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 апреля 2016 года                      № 08-3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  кадастровом кварта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:13:03140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457 квадратных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ая обл., Тихвинский муниципальный район, Пашозерское сельское поселение, деревня Лукино, ул.  Ключевая, 16А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.  А.В. Лукашев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 624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41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3-14T15:05:00Z</cp:lastPrinted>
  <dcterms:modified xsi:type="dcterms:W3CDTF">2016-04-18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