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ПАШОЗЕРСКОГОСЕЛЬСКОГО ПОСЕЛЕНИЯ)</w:t>
        <w:br/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06  марта 2020 года </w:t>
        <w:tab/>
        <w:tab/>
        <w:t>№ 08-32-а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перечня гарантированных услуг по погребению на территории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реализации статьи 9 и 12 Федерального закона от 12 января 1996 года № 8-ФЗ «О погребении и похоронном деле» (в редакции от 03 июля 2016 года), администрация Паш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СТАНОВЛЯЕТ</w:t>
      </w:r>
      <w:r>
        <w:rPr>
          <w:b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стоимость гарантированных услуг по погребению умерших, не имеющих супруга, близких родственников, иных родственников либо законного представителя умершего на территории муниципального образования Пашозерское сельское поселение Тихвинского муниципального района Ленинградской области с 01 февраля 2020 года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стоимость гарантированных услуг по погребению умерших на территории муниципального образования Пашозерское сельское поселение Тихвинского муниципального района Ленинградской области, кроме категории лиц, указанных в пункте 1 с 01 февраля 2020 года (приложение №2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остановление администрации Пашозерскогосельского поселения № 08-14-а от 31 января 2019 года «Об утверждении перечня гарантированных услуг по погребению на территории муниципального образования Пашозерское сельское поселение Тихвинского муниципального района Ленинградской области», считать утратившим силу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публиковать постановление путем размещения на официальном сайте Пашозерского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остановление вступает в силу после официального обнарод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br/>
        <w:t>Пашозерского сельского поселения:</w:t>
        <w:tab/>
        <w:tab/>
        <w:tab/>
        <w:tab/>
        <w:t>В.В.Вихр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4" w:leader="none"/>
        </w:tabs>
        <w:autoSpaceDE w:val="false"/>
        <w:jc w:val="both"/>
        <w:rPr/>
      </w:pPr>
      <w:r>
        <w:rPr/>
        <w:tab/>
        <w:t>УТВЕРЖДЕНА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rPr/>
      </w:pPr>
      <w:r>
        <w:rPr/>
        <w:tab/>
        <w:t>постановлением администрации</w:t>
        <w:tab/>
        <w:t>Пашозерского сельского поселения</w:t>
        <w:tab/>
        <w:t>от 06 марта 2020 года № 08-32-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тоимост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гарантированных услуг по погребению </w:t>
      </w:r>
      <w:r>
        <w:rPr>
          <w:b/>
          <w:color w:val="000000"/>
        </w:rPr>
        <w:t xml:space="preserve">умерших, </w:t>
      </w:r>
      <w:r>
        <w:rPr>
          <w:b/>
        </w:rPr>
        <w:t xml:space="preserve">не имеющих супруга, близких родственников, иных родственников либо законного представителя умершего </w:t>
      </w:r>
      <w:r>
        <w:rPr>
          <w:b/>
          <w:bCs/>
          <w:color w:val="000000"/>
        </w:rPr>
        <w:t>на территории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5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436"/>
        <w:gridCol w:w="6354"/>
        <w:gridCol w:w="1761"/>
      </w:tblGrid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3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>
          <w:trHeight w:val="276" w:hRule="atLeast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0</w:t>
            </w:r>
          </w:p>
        </w:tc>
      </w:tr>
      <w:tr>
        <w:trPr>
          <w:trHeight w:val="504" w:hRule="atLeast"/>
        </w:trPr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,57</w:t>
            </w:r>
          </w:p>
        </w:tc>
      </w:tr>
      <w:tr>
        <w:trPr>
          <w:trHeight w:val="3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16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возка тела (останков) умершего на кладбище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35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,58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4,8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4" w:leader="none"/>
        </w:tabs>
        <w:autoSpaceDE w:val="false"/>
        <w:jc w:val="both"/>
        <w:rPr/>
      </w:pPr>
      <w:r>
        <w:rPr/>
        <w:tab/>
        <w:t>УТВЕРЖДЕНА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rPr/>
      </w:pPr>
      <w:r>
        <w:rPr/>
        <w:tab/>
        <w:t>Постановлением администрации</w:t>
        <w:tab/>
        <w:t>Пашозерского сельского поселения</w:t>
        <w:tab/>
        <w:t>от 06   марта  2020 года № 08-32-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тоимость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гарантированных услуг по погребению </w:t>
      </w:r>
      <w:r>
        <w:rPr>
          <w:b/>
          <w:color w:val="000000"/>
        </w:rPr>
        <w:t xml:space="preserve">умерших </w:t>
      </w:r>
      <w:r>
        <w:rPr>
          <w:b/>
          <w:bCs/>
          <w:color w:val="000000"/>
        </w:rPr>
        <w:t xml:space="preserve">на территории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418"/>
        <w:gridCol w:w="5953"/>
        <w:gridCol w:w="1701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  <w:br/>
              <w:t>руб.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,7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3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,5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05:00Z</dcterms:created>
  <dc:creator>Александр Александр</dc:creator>
  <dc:description/>
  <cp:keywords/>
  <dc:language>en-US</dc:language>
  <cp:lastModifiedBy>u</cp:lastModifiedBy>
  <cp:lastPrinted>2020-03-10T10:44:00Z</cp:lastPrinted>
  <dcterms:modified xsi:type="dcterms:W3CDTF">2020-03-10T07:44:00Z</dcterms:modified>
  <cp:revision>12</cp:revision>
  <dc:subject/>
  <dc:title/>
</cp:coreProperties>
</file>