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ПАШОЗЕР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(АДМИНИСТРАЦИЯ ПАШОЗЕРСКОГО СЕЛЬСКОГО ПОСЕЛЕНИ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hanging="36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от  04 апреля   2016 года                              № 08-32  -а</w:t>
      </w:r>
    </w:p>
    <w:p>
      <w:pPr>
        <w:pStyle w:val="Normal"/>
        <w:ind w:hanging="360"/>
        <w:rPr>
          <w:b/>
          <w:b/>
        </w:rPr>
      </w:pPr>
      <w:r>
        <w:rPr>
          <w:b/>
        </w:rPr>
      </w:r>
    </w:p>
    <w:p>
      <w:pPr>
        <w:pStyle w:val="Normal"/>
        <w:ind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4599" w:hanging="0"/>
        <w:jc w:val="both"/>
        <w:outlineLvl w:val="0"/>
        <w:rPr/>
      </w:pPr>
      <w:r>
        <w:rPr/>
        <w:t>Об утверждении норматива стоимости одного квадратного метра общей площади жилья в муниципальном образовании Пашозерское сельское поселение Тихвинского муниципального района 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5" w:leader="none"/>
        </w:tabs>
        <w:ind w:firstLine="851"/>
        <w:jc w:val="both"/>
        <w:rPr/>
      </w:pPr>
      <w:r>
        <w:rPr/>
        <w:t xml:space="preserve">В рамках реализации на территории муниципального образования Пашозерского сельского поселения Тихвинского муниципального района Ленинградской области подпрограммы «Обеспечение жильем молодых семей» федеральной целевой программы «Жилище» на 2015-2020 годы, подпрограмм  «Жилье для молодежи»  и «Поддержка граждан нуждающихся в улучшении жилищных условий, на основе принципов ипотечного кредитования в Ленинградской области» государственной программы Ленинградской области «Обеспечение качественным жильем граждан на территории Ленинградской области», руководствуясь приказом Министерства строительства и жилищно – коммунального хозяйства Российской Федерации от 07 апреля 2016 года № 218/пр «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lang w:val="en-US"/>
        </w:rPr>
        <w:t>II</w:t>
      </w:r>
      <w:r>
        <w:rPr/>
        <w:t xml:space="preserve"> квартал 2016 года», распоряжением Комитета по строительству Ленинградской области от 04 декабря 2015 года № 552 «О мерах по обеспечению осуществления полномочий  комитета по строительству Ленинградской области  по расчету размера субсидий и социальных выплат, предоставленн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» (в редакции распоряжения Комитета по строительству Ленинградской области от 16 декабря 2015 года № 601 «О внесении изменений в распоряжение комитета по строительству Ленинградской области от 04 декабря 2015 года № 552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енных за счет средств областного бюджета Ленинградской области в рамках реализации на территории Ленинградской области федеральных целевых программ государственных программ Ленинградской области»), администрация Пашозерского сельского поселения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 xml:space="preserve">Установить на 2 квартал 2016 года стоимость одного квадратного метра общей площади жилья на территории муниципального образования Пашозерское сельское поселение Тихвинского муниципального района Ленинградской области в размере </w:t>
      </w:r>
      <w:r>
        <w:rPr>
          <w:b/>
        </w:rPr>
        <w:t xml:space="preserve">12 987 рублей, </w:t>
      </w:r>
      <w:r>
        <w:rPr/>
        <w:t>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 xml:space="preserve">Утвердить на 2 квартал 2016 года норматив стоимости одного квадратного метра общей площади жилья в муниципальном образовании Пашозерское сельское поселение Тихвинского муниципального района Ленинградской области в размере </w:t>
      </w:r>
      <w:r>
        <w:rPr>
          <w:b/>
        </w:rPr>
        <w:t>12 987 рублей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Контроль по исполнению постановления возложить на заместителя главы администрации   А.В. Лукашев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  <w:tab/>
        <w:tab/>
        <w:t xml:space="preserve">                                                 </w:t>
        <w:tab/>
        <w:tab/>
        <w:t xml:space="preserve">  В.В. Вих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В. Лукаш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1-6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>
          <w:sz w:val="22"/>
          <w:szCs w:val="22"/>
        </w:rPr>
        <w:t>УТВЕРЖДЕН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Тихвинского район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от _______ № ___________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(приложение)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чет определения стоимости одного квадратного метр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бщей площади жилья на территории Пашозерского сельского поселе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на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квартал 2016 год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57"/>
        <w:gridCol w:w="3096"/>
      </w:tblGrid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прият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дного квадратного мет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 «Пиар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285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ро недвижимости «ВИАЛ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857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вартирный вопрос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583 руб.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т риэлтерских, кредитных (банков) организаций, предоставление официально или опубликованные в средствах массовой информации, применительно к территории соответствующего муниципального образования (сокращенное наименование показателя Ст_кред);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Ст_кред = (14285 + 12 857 + 14 583)/3 = 13 908 руб.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57"/>
        <w:gridCol w:w="30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прият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дного квадратного мет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ое областное жилищное агентство ипотечного кредитования (ОБЛЖАИК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-Западный банк ПАО Сбербанк Росс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оговоры на приобретение (строительство) жилых помещений на территории соответствующего муниципального образования, представленные участниками жилищных программ, действующих на территории Ленинградской области (сокращенное наименование показателя Ст_дог)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57"/>
        <w:gridCol w:w="30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прият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дного квадратного мет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СЗ ИЖК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Бизнес Инжиниринг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ведения застройщиков, осуществляющих строительство на территории соответствующего муниципального образования (сокращенное наименование показателя Ст_строй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Ср_квм = Ст_ дог х 0,92  + Ст_кред  х 0,92 + Ст_стат + Ст_строй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26670</wp:posOffset>
                </wp:positionV>
                <wp:extent cx="35433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1pt" to="332.95pt,2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                                                         </w:t>
      </w:r>
      <w:r>
        <w:rPr>
          <w:lang w:val="en-US"/>
        </w:rPr>
        <w:t>N</w:t>
      </w:r>
    </w:p>
    <w:p>
      <w:pPr>
        <w:pStyle w:val="Normal"/>
        <w:jc w:val="both"/>
        <w:rPr/>
      </w:pPr>
      <w:r>
        <w:rPr/>
        <w:t xml:space="preserve">Ср_квм =  13 908 х 0,92 = 12 795 руб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 _квм = Ср_ квм  х  К_дефл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т_квм =    12 795 х 1,015 = 12 987 руб. 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jc w:val="both"/>
        <w:rPr/>
      </w:pPr>
      <w:r>
        <w:rPr/>
        <w:t>0,92 - коэффициент, учитывающий долю затрат покупателя по оплате услуг риэлторов, нотариусов, кредитных организаций (банков) и других затрат;</w:t>
      </w:r>
    </w:p>
    <w:p>
      <w:pPr>
        <w:pStyle w:val="Normal"/>
        <w:jc w:val="both"/>
        <w:rPr/>
      </w:pPr>
      <w:r>
        <w:rPr>
          <w:lang w:val="en-US"/>
        </w:rPr>
        <w:t>N</w:t>
      </w:r>
      <w:r>
        <w:rPr/>
        <w:t xml:space="preserve"> - кол-во показателей, используемых при расчете;</w:t>
      </w:r>
    </w:p>
    <w:p>
      <w:pPr>
        <w:pStyle w:val="Normal"/>
        <w:jc w:val="both"/>
        <w:rPr/>
      </w:pPr>
      <w:r>
        <w:rPr/>
        <w:t>К_ дефл - индекс-дефлятор, определяемый на основании дефляторов по видам экономической деятельности, индекса цен производителей (раздел капитальные вложения (инвестиции) уполномоченным Федеральным органом исполнительной власти на расчетный кварта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6:18:00Z</dcterms:created>
  <dc:creator>pash-6</dc:creator>
  <dc:description/>
  <cp:keywords/>
  <dc:language>en-US</dc:language>
  <cp:lastModifiedBy>kom-4-1</cp:lastModifiedBy>
  <dcterms:modified xsi:type="dcterms:W3CDTF">2016-04-20T09:40:00Z</dcterms:modified>
  <cp:revision>17</cp:revision>
  <dc:subject/>
  <dc:title>   АДМИНИСТРАЦИЯ МУНИЦИПАЛЬНОГО ОБРАЗОВАНИЯ</dc:title>
</cp:coreProperties>
</file>