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Cs w:val="28"/>
        </w:rPr>
        <w:t xml:space="preserve">от 21 марта 2014 года </w:t>
        <w:tab/>
        <w:tab/>
        <w:t xml:space="preserve"> № 08-32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4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Пашозерского сельского поселения и членов их семей в информационно - телекоммуникационной сети Интернет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Пашозерского сельского поселения от 24 апреля 2013 года №08-40-а (с изменениями от 01 августа 2013 года №08-73-а)</w:t>
      </w:r>
    </w:p>
    <w:p>
      <w:pPr>
        <w:pStyle w:val="ConsPlusNormal"/>
        <w:ind w:right="50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44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и законами от 25 декабря 2008 года «О противодействии коррупции», от 03 декабря 2012 года «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ода №613 «Вопросы противодействия коррупции», постановлением Правительства Ленинградской области от 21 октября 2013 года №34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 - телекоммуникационной сети Интернет на официальном интернет-портале Администрации Ленинградской области и предоставления этих сведений общероссийским средствам массовой информации для опубликования», администрация Пашозерского сельского поселения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 Внести в Положение о порядке размещения сведений о доходах, расходах, об имущ</w:t>
      </w:r>
      <w:bookmarkStart w:id="0" w:name="_GoBack"/>
      <w:bookmarkEnd w:id="0"/>
      <w:r>
        <w:rPr>
          <w:color w:val="000000"/>
          <w:szCs w:val="28"/>
        </w:rPr>
        <w:t xml:space="preserve">естве и обязательствах имущественного характера муниципальных служащих администрации Пашозерского сельского поселения и членов их семей в информационно-телекоммуникационной сети Интернет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Пашозерского сельского поселения </w:t>
      </w:r>
      <w:r>
        <w:rPr>
          <w:bCs/>
          <w:color w:val="000000"/>
          <w:szCs w:val="28"/>
        </w:rPr>
        <w:t>от 24 апреля 2013 года №08-40-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с изменениями от 01 августа 2013 года №08-73-а), следующие изменения: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1.1. </w:t>
      </w:r>
      <w:r>
        <w:rPr>
          <w:bCs/>
          <w:color w:val="000000"/>
          <w:szCs w:val="28"/>
        </w:rPr>
        <w:t>пункт 7 Положения</w:t>
      </w:r>
      <w:r>
        <w:rPr>
          <w:color w:val="000000"/>
          <w:szCs w:val="28"/>
        </w:rPr>
        <w:t xml:space="preserve"> изложить следующей редакции: 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szCs w:val="28"/>
        </w:rPr>
        <w:t>«7. Сведения о доходах, расходах, об имуществе и обязательствах имущественного характера, представляемые муниципальными служащими, размещаются специалистом администрации Пашозерского сельского поселения, ответственным за размещение информации на сайте, на официальном сайте в течение 14 рабочих дней со дня истечения срока, установленного для их подачи»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300"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ab/>
        <w:tab/>
        <w:tab/>
        <w:t xml:space="preserve"> </w:t>
        <w:tab/>
        <w:t xml:space="preserve">                  Н.В. Воронц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1:00Z</dcterms:created>
  <dc:creator>zhigalova-o-v</dc:creator>
  <dc:description/>
  <cp:keywords/>
  <dc:language>en-US</dc:language>
  <cp:lastModifiedBy>pashozero-4</cp:lastModifiedBy>
  <cp:lastPrinted>2014-03-25T08:00:00Z</cp:lastPrinted>
  <dcterms:modified xsi:type="dcterms:W3CDTF">2014-04-03T07:22:00Z</dcterms:modified>
  <cp:revision>9</cp:revision>
  <dc:subject/>
  <dc:title>АДМИНИСТРАЦИЯ </dc:title>
</cp:coreProperties>
</file>