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4 апреля 2017 года                               № 08-31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дому расположенному на земельном участке с кадастровым номером 47:13:0315001:218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ирючово, переулок Весёлый дом 13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3</Words>
  <Characters>1228</Characters>
  <CharactersWithSpaces>1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7-04-18T08:35:00Z</cp:lastPrinted>
  <dcterms:modified xsi:type="dcterms:W3CDTF">2017-05-03T14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ozero-4</vt:lpwstr>
  </property>
</Properties>
</file>