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МУНИЦИПАЛЬНОГО  ОБРАЗОВАНИЯ  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 21 апреля 2021 года                                                                         № 08-30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дополнений в административный                 регламент администрации муниципального образования Пашозерское сельское                                                                                     поселение Тихвинского муниципального                                                                                              района Ленинградской области по предоставлении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образующим инфраструктуру поддержки  субъектов малого и среднего предпринимательства», утвержденный постановлением администрации Пашозерского сельского поселения от 10 мая 2017 года № 08-37-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системы муниципальной поддержки малого и среднего предпринимательства в Тихвинском районе; на основании статьи 14.1 Федерального закона от 24 июля 2007 года № 209-ФЗ «О развитии малого среднего предпринимательства в Российской Федерации», руководствуясь статьей 33 Устава муниципального образования Пашозерское сельское поселение Тихвинского муниципального района Ленинградской области, администрация Пашозерского сельского поселения 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1. Внести в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Пашозерского сельского поселения от 10 мая 2017 года № 08-37-а, следующие дополнения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1.1. В разделе 1 «Общие положения» путкт 1.12  после слов «могут являются юридические лица либо индивидуальные предприниматели» дополнить словами «в том числе и физические лица, не являющие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>1.2. Раздел 2 «Стандарт предоставления муниципальной услуги» дополнить пунктом 2.6.2.1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2.6.2.1. Для физических лиц, не являющимися индивидуальными предпринимателями и применяющим специальный налоговый режим «Налог на профессиональный доход» и уполномоченных представителей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копию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ю свидетельства о постановке на учет физического лица, не являющегося индивидуальным предпринимателем и применяющего специальный режим «Налог на профессиональный доход» в налоговом органе.»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3. Раздел 2 «Стандарт предоставления муниципальной услуги» дополнить пунктом 2.7.2.1 следующего содержа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2.7.2.1. Для физических лиц, не являющими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одтверждение статуса самозанятого по ИНН в день обращения для предоставления муниципальной услуги.»</w:t>
      </w:r>
    </w:p>
    <w:p>
      <w:pPr>
        <w:pStyle w:val="Normal"/>
        <w:ind w:firstLine="450"/>
        <w:jc w:val="both"/>
        <w:rPr/>
      </w:pPr>
      <w:r>
        <w:rPr>
          <w:color w:val="000000"/>
        </w:rPr>
        <w:t>2. Обнародовать постановление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6:00Z</dcterms:created>
  <dc:creator>zhigalova-o-v</dc:creator>
  <dc:description/>
  <cp:keywords/>
  <dc:language>en-US</dc:language>
  <cp:lastModifiedBy>u</cp:lastModifiedBy>
  <cp:lastPrinted>2021-03-12T11:19:00Z</cp:lastPrinted>
  <dcterms:modified xsi:type="dcterms:W3CDTF">2021-04-21T06:11:00Z</dcterms:modified>
  <cp:revision>33</cp:revision>
  <dc:subject/>
  <dc:title>проект</dc:title>
</cp:coreProperties>
</file>