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4 апреля 2016 года                        № 08-30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земельному участку с кадастровым номером 47:13:0305001:15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Усть-Капша, переулок Светлый,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7</Characters>
  <CharactersWithSpaces>1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4-18T11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ozero-4</vt:lpwstr>
  </property>
</Properties>
</file>