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 xml:space="preserve">от 18 марта 2015 года </w:t>
        <w:tab/>
        <w:tab/>
        <w:t xml:space="preserve">           </w:t>
        <w:tab/>
        <w:t xml:space="preserve"> № 08-2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администрации Пашозерского сельского поселения </w:t>
            </w:r>
            <w:r>
              <w:rPr/>
              <w:t>от 04 апреля 2013 года № 08-31-а</w:t>
            </w:r>
            <w:r>
              <w:rPr>
                <w:color w:val="000000"/>
              </w:rPr>
              <w:t xml:space="preserve">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своих супруга (супруги) и несовершеннолетних детей»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 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своих супруга (супруги) и несовершеннолетних детей, утвержденные постановлением администрации Пашозерского сельского поселения </w:t>
      </w:r>
      <w:r>
        <w:rPr>
          <w:b/>
          <w:bCs/>
          <w:sz w:val="28"/>
          <w:szCs w:val="28"/>
        </w:rPr>
        <w:t>от 04 апреля 2013 года №08-31-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признать утратившими силу приложения №1, № 2  к пункту 2, приложение №3 № 4 к пункту 3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дополнить </w:t>
      </w:r>
      <w:r>
        <w:rPr>
          <w:b/>
          <w:bCs/>
          <w:color w:val="000000"/>
          <w:sz w:val="28"/>
          <w:szCs w:val="28"/>
        </w:rPr>
        <w:t>пунктом 4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«4.1. Лица, поступающие на должность руководителя муниципального учреждения, и  замещающие должность руководителя муниципального учреждения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</w:t>
        <w:tab/>
        <w:tab/>
        <w:tab/>
        <w:tab/>
        <w:tab/>
        <w:t xml:space="preserve">               А.В. Лукашев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.В. Воронц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1-62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18.03. 2015 г. №08-29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,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20__ г. по   31 декабря 20___ г. об имуществе, принадлежащем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на праве собственности, о вкладах в банках, ценных бумагах,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4:00Z</dcterms:created>
  <dc:creator>2</dc:creator>
  <dc:description/>
  <cp:keywords/>
  <dc:language>en-US</dc:language>
  <cp:lastModifiedBy>pashozero-4</cp:lastModifiedBy>
  <cp:lastPrinted>2015-03-23T07:36:00Z</cp:lastPrinted>
  <dcterms:modified xsi:type="dcterms:W3CDTF">2015-03-24T06:54:00Z</dcterms:modified>
  <cp:revision>12</cp:revision>
  <dc:subject/>
  <dc:title/>
</cp:coreProperties>
</file>