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8 марта 2015 года                        № 08-2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администрации Пашозерского сельского поселения от 01 апреля 2010 года №08-23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   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Пашозерского сельского поселения </w:t>
      </w:r>
      <w:r>
        <w:rPr>
          <w:b/>
          <w:bCs/>
          <w:color w:val="000000"/>
        </w:rPr>
        <w:t>от 01 апреля 2010 года №08-23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     признать утратившими силу приложения №1, №2 к пункту 4, приложение №3, №4 к пункту 5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дополнить </w:t>
      </w:r>
      <w:r>
        <w:rPr>
          <w:b/>
          <w:bCs/>
          <w:color w:val="000000"/>
        </w:rPr>
        <w:t>пунктом 6.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</w:rPr>
        <w:t xml:space="preserve">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     Контроль за исполнением настоящего постановления оставляю за собо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А.В. Лукаш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3. 2015 г. № 08-28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,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20__ г. по   31 декабря 20___ г. об имуществе, принадлежащем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на праве собственности, о вкладах в банках, ценных бумагах,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2</dc:creator>
  <dc:description/>
  <cp:keywords/>
  <dc:language>en-US</dc:language>
  <cp:lastModifiedBy>pashozero-4</cp:lastModifiedBy>
  <cp:lastPrinted>2015-03-23T07:24:00Z</cp:lastPrinted>
  <dcterms:modified xsi:type="dcterms:W3CDTF">2015-03-24T06:53:00Z</dcterms:modified>
  <cp:revision>8</cp:revision>
  <dc:subject/>
  <dc:title/>
</cp:coreProperties>
</file>