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АДМИНИСТРАЦИЯ ПАШОЗЕ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т 18 марта 2014 года                                № 08- 27 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38" w:hanging="0"/>
        <w:jc w:val="both"/>
        <w:rPr/>
      </w:pPr>
      <w:r>
        <w:rPr>
          <w:color w:val="000000"/>
        </w:rPr>
        <w:t xml:space="preserve">О запрете движения транспортных средств на автомобильных дорогах местного значения в границах населенных пунктов Пашозерского сельского поселения в весенний период 2014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основании пункта 5 части 1 статьи 14 Федерального закона от 6 октября 2003 года № 131-ФЗ «Об общих принципах организации местного самоуправления в Российской Федерации», в соответствии со статьей 14 Федерального закона от 10 декабря 1995 года  № 196-ФЗ "О безопасности дорожного движения",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сохранности автомобильных дорог местного значения в границах населенных пунктов Пашозерского сельского поселения, администрация 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Ввести с 01 апреля до 30 апреля 2014 года на автомобильных дорогах местного значения в границах населенных пунктов Пашозерского сельского поселения на период оттаивания земляного полотна в весенний период 2014 года временный запрет на движение транспортных средств, с превышением нагрузки на ось три тонны (для односкатных транспортных средств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Установить, что действие пункта 1 не распространяется на транспортные средства, осуществляющие перевозку пассажиров, продуктов питания, сельскохозяйственных грузов, на специальные автомобили коммунально-бытовых, социальных и аварийных служб, а также грузов, необходимых для предотвращения или ликвидации последствий стихийных бедствий, чрезвычайных происшествий, пожаров, аварий, а также на транспортные средства государственного предприятия «Тихвинское дорожное ремонтно-строительное управление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Запретить движение и стоянку грузового автотранспорта на территории, прилегающей к благоустроенным жилым домам 12, 13, 14, 15, 16 деревни Пашозеро, зданию администрации без разрешения правления Товарищества собственников жилья  «Пашозерское» и администрации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едложить дорожной инспекции по Тихвинскому району Ленинградской области организовать надзор за состоянием автомобильных дорог местного значения в границах населенных пунктов Пашозер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ложить 122 отделению полиции ОМВД России по Тихвинскому району организовать периодическую проверку соблюдения режима ограничения движения транспортных средств в границах  населенных пунктов Пашозе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               Н.В. Воронцова</w:t>
      </w:r>
    </w:p>
    <w:p>
      <w:pPr>
        <w:pStyle w:val="Normal"/>
        <w:rPr/>
      </w:pPr>
      <w:r>
        <w:rPr>
          <w:color w:val="000000"/>
        </w:rPr>
        <w:t xml:space="preserve">Пашозерского сельского поселения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8:00Z</dcterms:created>
  <dc:creator>zhigalova-o-v</dc:creator>
  <dc:description/>
  <cp:keywords/>
  <dc:language>en-US</dc:language>
  <cp:lastModifiedBy>pashozero-4</cp:lastModifiedBy>
  <cp:lastPrinted>2014-03-19T09:43:00Z</cp:lastPrinted>
  <dcterms:modified xsi:type="dcterms:W3CDTF">2014-03-24T11:32:00Z</dcterms:modified>
  <cp:revision>13</cp:revision>
  <dc:subject/>
  <dc:title>проект</dc:title>
</cp:coreProperties>
</file>