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От 7 апреля 2021года                                                №  08-26-а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81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Пашозерского сельского поселения от 11 мая 2016 года № 08-51-а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709"/>
        <w:rPr/>
      </w:pPr>
      <w:r>
        <w:rPr>
          <w:sz w:val="24"/>
          <w:szCs w:val="24"/>
        </w:rPr>
        <w:t>Рассмотрев протест Тихвинского городского прокурора от 26.03.2021 года № 7-82-2021 на п.п. 2.5, 2,6, 4.10, 2.20.8, 6.15   административного регламента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земельных участков, находящихся в муниципальной собственности», утвержденного постановлением  администрации Пашозерского сельского поселения от 11 мая 2016 года № 08-51-а,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 xml:space="preserve">на основании пункта 2 статьи 3.3 Федерального закона от 25 октября 2001 года №137-ФЗ «О введении в действие  Земельного кодекса Российской Федерации», </w:t>
      </w:r>
      <w:r>
        <w:rPr>
          <w:sz w:val="24"/>
          <w:szCs w:val="24"/>
        </w:rPr>
        <w:t xml:space="preserve">постановлением администрации Пашозерского сельского поселения от 18 апреля 2012 года № 08-38-а «Об утверждении Порядка разработки и утверждения административных регламентов предоставления муниципальных услуг» и руководствуясь статьей 33 Устава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60"/>
        <w:ind w:firstLine="709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довлетворить протест Тихвинского городского прокурора от 26.03.2021 года № 7-82-2021 на п. 2.5, 2,6, 4.10, 2.20.8, 6.15   административного регламента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», утвержденного постановлением администрации Пашозерского сельского поселения от 11 мая 2016 года № 08-51-а.</w:t>
      </w:r>
    </w:p>
    <w:p>
      <w:pPr>
        <w:pStyle w:val="Normal"/>
        <w:spacing w:before="0" w:after="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в административный регламент администрации муниципального образования Пашозерское сельское поселение </w:t>
      </w:r>
      <w:r>
        <w:rPr>
          <w:color w:val="000000"/>
          <w:sz w:val="24"/>
          <w:szCs w:val="24"/>
        </w:rPr>
        <w:t>Тихвинского муниципального района</w:t>
      </w:r>
      <w:r>
        <w:rPr>
          <w:sz w:val="24"/>
          <w:szCs w:val="24"/>
        </w:rPr>
        <w:t xml:space="preserve"> Ленинградской области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</w:t>
      </w:r>
      <w:bookmarkStart w:id="0" w:name="OLE_LINK2"/>
      <w:bookmarkStart w:id="1" w:name="OLE_LINK1"/>
      <w:r>
        <w:rPr>
          <w:sz w:val="24"/>
          <w:szCs w:val="24"/>
        </w:rPr>
        <w:t xml:space="preserve"> в муниципальной собственности</w:t>
      </w:r>
      <w:bookmarkEnd w:id="0"/>
      <w:bookmarkEnd w:id="1"/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Пашозерского сельского поселения от 11 мая 2016 года № 08-51-а (далее – Регламент), следующие изменения и дополне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ункт 2.5 Регламента дополнить абзацем следующего содержани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ешение совета депутатов Пашозерского сельского поселения от 26 февраля 2021 года № 08-66-ра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Пашозерское сельское поселение Тихвинского муниципального района Ленинградской области.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ункт 2.20.8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20.8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день регистрации заявления 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не позднее рабочего дня, следующего за днем регистрации заявления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ЭП должностного лица, принявшего решение, в личный кабинет ПГУ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ункт 4.1.4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>
          <w:sz w:val="24"/>
          <w:szCs w:val="24"/>
        </w:rPr>
        <w:t>«4.1.4. Подготовка соглашения об установлении сервитута по форме согласно приложению 4.1.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 Пункт 4.10.1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.10.1. Проводит анализ документов, представленных заявителем и полученных в порядке межведомственного взаимодействия на предмет достаточности сведений, содержащихся в документах, и наличия оснований для подготовк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а постановления об установлении сервитута и заключении соглаш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уведомления о возможности заключения соглашения об установлении сервитута по форме согласно приложению 6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едложения о заключении соглашения об установлении сервитута в иных границах по форме согласно приложению 7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- расчета размера платы по соглашению об установлении сервитута.»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Пункт 6.15 Регламента дополнить абзацем следующего содержания:</w:t>
      </w:r>
    </w:p>
    <w:p>
      <w:pPr>
        <w:pStyle w:val="Normal"/>
        <w:spacing w:before="0" w:after="6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В случае признания жалобы подлежащей удовлетворению в ответе заявителю,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2">
        <w:r>
          <w:rPr>
            <w:rStyle w:val="InternetLink"/>
            <w:color w:val="3C5F87"/>
            <w:sz w:val="24"/>
            <w:szCs w:val="24"/>
            <w:shd w:fill="FFFFFF" w:val="clear"/>
          </w:rPr>
          <w:t>частью 1.1 статьи 16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  <w:shd w:fill="FFFFFF" w:val="clear"/>
        </w:rPr>
        <w:t xml:space="preserve">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».</w:t>
      </w:r>
    </w:p>
    <w:p>
      <w:pPr>
        <w:pStyle w:val="Normal"/>
        <w:spacing w:before="0" w:after="60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6.</w:t>
      </w:r>
      <w:r>
        <w:rPr>
          <w:color w:val="000000"/>
          <w:sz w:val="24"/>
          <w:szCs w:val="24"/>
          <w:shd w:fill="FFFFFF" w:val="clear"/>
        </w:rPr>
        <w:t xml:space="preserve"> Дополнить Регламент Приложением 4.1, изложенным в редакции, приведенной в Приложении к настоящему постановлению. </w:t>
      </w:r>
    </w:p>
    <w:p>
      <w:pPr>
        <w:pStyle w:val="Normal"/>
        <w:spacing w:before="0" w:after="60"/>
        <w:ind w:right="57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зместить постановление в сети Интернет на официальном сайте администрации Пашозерского сельского поселения </w:t>
      </w:r>
      <w:hyperlink r:id="rId3">
        <w:r>
          <w:rPr>
            <w:rStyle w:val="InternetLink"/>
            <w:sz w:val="24"/>
            <w:szCs w:val="24"/>
          </w:rPr>
          <w:t>https://tikhvin.org/gsp/</w:t>
        </w:r>
        <w:r>
          <w:rPr>
            <w:rStyle w:val="InternetLink"/>
            <w:sz w:val="24"/>
            <w:szCs w:val="24"/>
            <w:lang w:val="en-US"/>
          </w:rPr>
          <w:t>pashozer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административном</w:t>
      </w:r>
      <w:r>
        <w:rPr>
          <w:rFonts w:eastAsia="Calibri"/>
          <w:sz w:val="24"/>
          <w:szCs w:val="24"/>
          <w:lang w:eastAsia="en-US"/>
        </w:rPr>
        <w:t xml:space="preserve"> здании, расположенном по адресу: Ленинградская область, Тихвинский муниципальный район, Пашозерское сельское поселение деревня Пашозеро, Городской микрорайон, дом 11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шозерского сельского поселения:                                                          В.В. Вихров                                       </w:t>
        <w:tab/>
        <w:t xml:space="preserve">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Бойцева С.Г.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8(81367)41-6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Пашозер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_____ № 08-__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Cs w:val="28"/>
        </w:rPr>
        <w:t>ТИПОВОЕ 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ервиту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_____________________</w:t>
        <w:tab/>
        <w:tab/>
        <w:tab/>
        <w:tab/>
        <w:tab/>
        <w:t xml:space="preserve"> «__» 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Администрация ___________, ОГРН _______________, ИНН ______________________, адрес местонахождения: ____________________, в лице главы Администрации ____________________, действующего на основании ____________________именуемый в дальнейшем «Сторона-1», с одной стороны, и ____________________, адрес местонахождения: ____________________, в лице ____________________, именуемое в дальнейшем «Сторона-2», далее именуемые вместе «Стороны», на основании ст. 274, 432 Гражданского кодекса Российской Федерации, ст. 23, главы V.3 Земельного кодекса Российской Федерации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1.1. Сторона-1 в соответствии с условиями Соглашения предоставляет Стороне-2 для ______________________ право ограниченного пользования (сервитут) земельным участком (частью земельного участка) площадью ___________ кв. м, принадлежащим Стороне-1 на праве собственности, расположенным по адресу: _________________, с кадастровым (учетным) номером ______________, площадью ___________ кв. м, сроком на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Площадь земельного участка (части земельного участка), обременяемого сервитутом, составляет __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1.3. Сервитут устанавливается в интересах Стороны-2 для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 Границы сервитута определены на схеме границ сервитута на кадастровом плане территории, являющейся неотъемлемой частью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1.5. Сервитут подлежит регистрации в Едином государственном реестре недвижимости в соответствии с действующим законодательством &lt;*&gt;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&lt;*&gt; В случае установления сервитута в отношении части земельного участка на срок до 3 лет, сервитут не подлежит регистрации в Едином государственном реестре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РЯДОК ОГРАНИЧЕН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Сервитут осуществляется Стороной-2 строго в пределах границ, определенных согласно п. 1.4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2. В целях осуществления сервитута Стороне-2 предоставляется право беспрепятственно в любое время суток осуществлять 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3. Приведенное описание целей использования земельного участка (части земельного участка) является окончательным. Изменение цели использования допускается исключительно с согласия Стороны-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4. Обременение земельного участка (части земельного участка) сервитутом не лишает Сторону-1 прав владения, пользования и распоряжения этой частью или земельным участком в целом. Осуществление сервитута Стороной-2 должно быть наименее обременительным для земельного участка Стороны-1, в отношении которого он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5. Сервитут не может быть самостоятельным предметом купли-продажи, залога и не может передаваться каким-либо способом лицам, не являющимся Сторонами Соглашения, для обеспечения использования которого сервитут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Сторона-1 обяз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1.1. Предоставлять Стороне-2 возможность осуществлять сервитут в порядке, установленном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1.2. Оказывать Стороне-2 необходимое содействие для установления сервитута на земельном участ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Сторона-1 вправе требовать прекращения сервитута ввиду отпадения оснований, по которым он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 Сторона-2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1. Осуществлять сервитут в порядке, установленном разделом 2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3.2. Своевременно выплачивать Стороне-1 плату за осуществление сервитута по условиям раздела 4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3.3. При наступлении события, указанного в п. 3.2 настоящего соглашения, прекратить осуществление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4. РАЗМЕР И УСЛОВИЯ ВНЕСЕНИЯ ПЛАТЫ ЗА СЕРВИТУ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4.1. Плату за сервитут земельного участка (части земельного участка) уплачивает Сторона-2 в размере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мер платы за сервитут определен на основании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4.2. Плата за сервитут перечисляется Стороной-2 в течени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единовременным платежом не позднее шести месяцев со дня принятия решения об установлении публичного сервитута путем </w:t>
      </w:r>
      <w:r>
        <w:rPr>
          <w:rFonts w:cs="Times New Roman" w:ascii="Times New Roman" w:hAnsi="Times New Roman"/>
          <w:sz w:val="22"/>
          <w:szCs w:val="22"/>
        </w:rPr>
        <w:t>перечисления на счета, указанные ниж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для перечисления платы за сервитут по настоящему Соглашению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Получа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Расчетный сч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 получате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ПП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д ОКТМ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БК (сумма платеж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КБК (по перечислению пени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ИЗМЕНЕНИЕ И ПРЕКРАЩЕНИЕ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1. До окончания предусмотренного п. 1.1 Соглашения срока установления сервитута действие Соглашения может быть прекращено в любое время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2. Все изменения и дополнения к Соглашению (в том числе содержащие условия о прекращении сервитута) рассматриваются сторонами в месячный срок, оформляются дополнительными соглашениями, подписываются уполномоченными представителями, вступают в силу с момента подпис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3. По требованию Стороны-1 сервитут может быть прекращен ввиду прекращения оснований, по которым он был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4. В случаях когда земельный участок в результате обременения сервитутом не может использоваться в соответствии с целевым назначением участка, Сторона-1 вправе требовать прекращения сервитут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6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6.2. В случае нарушения Стороной-2 сроков по внесению платы за осуществление сервитута Сторона-2 уплачивает Стороне-1 пени в размере одной трехсотой ставки рефинансирования Центрального банка Российской Федерации, действующей на день уплаты пени, от неуплаченной суммы за каждый день просроч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6.3. В случае нарушения Стороной-1 порядка предоставления в пользование земельного участка, а равно ограничение доступа к части земельного участка, обремененного сервитутом, Сторона-1 уплачивает Стороне-2 пени в размере одной трехсотой ставки рефинансирования Центрального банка Российской Федерации, действующей на день уплаты пени, от установленной платы за сервитут, за каждый день нарушения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7. ПОРЯДОК РАССМОТР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7.2. В случае если Стороны не достигли взаимного согласия, споры, возникающие при исполнении настоящего Соглашения, рассматриваются в соответствии с действующим законодательством Российской Федераци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ФОРС-МАЖО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2. При наступлении обстоятельств, указанных в п. 8.1, каждая сторона должна без промедления известить об этом в письменном виде другую сторон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В случаях наступления обстоятельств, предусмотренных в п. 8.1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4. Если наступившие обстоятельства, перечисленные в п. 8.1, и их последствия продолжают действовать более 2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9. ЗАКЛЮЧ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9.1. Соглашение составлено в ___ экземплярах, имеющих равную юридическую силу, из которых один экземпляр хранится у Стороны-1, один - у Стороны-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Приложение: схема границ сервитута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10.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Сторона-1:</w:t>
        <w:tab/>
        <w:tab/>
        <w:t>Сторона-2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Н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ПП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ГР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с: ______________________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-1</w:t>
        <w:tab/>
        <w:tab/>
        <w:t>Сторона-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20"/>
        <w:tab w:val="left" w:pos="2160" w:leader="none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qFormat/>
    <w:pPr>
      <w:jc w:val="center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yperlink" Target="https://tikhvin.org/gsp/pashoz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Трошина Александра Валентиновна</dc:creator>
  <dc:description/>
  <cp:keywords/>
  <dc:language>en-US</dc:language>
  <cp:lastModifiedBy>u</cp:lastModifiedBy>
  <cp:lastPrinted>2021-04-05T17:05:00Z</cp:lastPrinted>
  <dcterms:modified xsi:type="dcterms:W3CDTF">2021-04-07T05:44:00Z</dcterms:modified>
  <cp:revision>29</cp:revision>
  <dc:subject/>
  <dc:title>АДМИНИСТРАЦИЯ  МУНИЦИПАЛЬНОГО  ОБРАЗОВАНИЯ</dc:title>
</cp:coreProperties>
</file>