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ЦИЯ МУНИЦИПАЛЬНОГО ОБРАЗОВА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ШОЗЕРСКОЕ СЕЛЬСКОЕ ПОСЕЛЕНИЕ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ХВИН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НИНГРАД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АДМИНИСТРАЦИЯ ПАШОЗЕРСКОГО СЕЛЬСКОГО ПОСЕЛЕНИЯ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1 марта 2016 г.                                                                    № 08-26-а</w:t>
      </w:r>
    </w:p>
    <w:p>
      <w:pPr>
        <w:pStyle w:val="Normal"/>
        <w:spacing w:lineRule="auto" w:line="240" w:before="0" w:after="120"/>
        <w:ind w:right="52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Пашозерского сельского поселения от 15 сентября 2014 года № 08-88-а «О мерах по поэтапному повышению заработной платы работников муниципальных учреждений первого уровня и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а мероприятий («дорожной карты»), направленного на повышение эффективности сферы культуры и совершенствование оплаты труда работников учреждений культуры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о исполнение подпункта «а» пункта 2 Указа Президента Российской Федерации от 7 мая 2012 года № 597 «О мероприятиях по реализации государственной социальной политики» («Собрание законодательства Российской Федерации»), на основании распоряжения Правительства Ленинградской области от 29 февраля 2016 г. № 92-р «О внесении изменений в распоряжение Правительства Ленинградской области от 29 апреля 2013 года № 181-р «О мерах по поэтапному повышению заработной платы работников учреждений культуры Ленинградской области и утверждении плана мероприятий («дорожной карты») по повышению эффективности сферы культуры и совершенствованию оплаты труда работников учреждений культуры Ленинградской области» и признании утратившим силу пункта 2 распоряжения Правительства Ленинградской области от 23 июня 2015 года № 213-р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целях разработки и реализации мер, предусматривающих поэтапное повышение заработной платы работников учреждений культуры администрация  Пашозерского сельского поселения   ПОСТАНОВЛЯЕ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ить наименование приложения 1 с «Целевые показатели соотношения показателей уровня средней заработной платы работников муниципального учреждения «Пашозерский Центр культуры и досуг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МУ «ПЦКиД»)  к средней заработной плате в Ленинградской области на 2014-2018 годы», на  «Целевые показатели соотношения показателей уровня средней заработной платы работников муниципального учреждения «Пашозерский Центр культуры и досуга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МУ «ПЦКиД») к средней заработной плате по Ленинградской области (среднемесячному доходу от трудовой деятельности) на 2014-2018 годы» и изложить его в новой редак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ложение № 2  «Целевые показатели соотношения показателей уровня средней заработной платы работников МУ «ПЦКиД» к средней заработной плате в Пашозерском сельском поселении  на 2014-2018 годы» изложить в новой редак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ложение 3  «Целевые значения показателей повышения заработной платы работников    МУ «ПЦКиД» на 2014-2018»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возложить на директора            МУ «ПЦКиД» – М.В. Мошникову и на   заведующую сектором финансов – главного бухгалтера  С.О. Богданову.</w:t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шозерского сельского поселения:                                                     В.В. Вихр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                                            к  Постановлению № 08-26 от 31.03.2016 г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соотношения показателей уровня средней заработной платы работников  МУ «ПЦКиД» к средней заработной плате по Ленинградской области (среднемесячному доходу от трудовой деятельности) на 2014-2018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1134"/>
        <w:gridCol w:w="1276"/>
        <w:gridCol w:w="12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Пашозерский Центр культуры и дос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6</w:t>
            </w:r>
          </w:p>
        </w:tc>
      </w:tr>
    </w:tbl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№ 08-26 от 31.03.2016 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евые показате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показателей уровня средней заработной платы работников МУ «ПЦКиД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средней заработной плате в Пашозерском сельском поселении на 2014-2018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134"/>
        <w:gridCol w:w="1134"/>
        <w:gridCol w:w="1276"/>
        <w:gridCol w:w="124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Пашозерский Центр культуры и дос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3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№ 08-26 от 31.03.2016 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значения показа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я заработной платы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МУ «ПЦКиД»</w:t>
      </w:r>
      <w:r>
        <w:rPr>
          <w:rFonts w:cs="Times New Roman" w:ascii="Times New Roman" w:hAnsi="Times New Roman"/>
          <w:sz w:val="24"/>
          <w:szCs w:val="24"/>
        </w:rPr>
        <w:t xml:space="preserve"> на 2014-2018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1193"/>
        <w:gridCol w:w="1187"/>
        <w:gridCol w:w="1187"/>
        <w:gridCol w:w="1193"/>
        <w:gridCol w:w="1187"/>
      </w:tblGrid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«Пашозерский Центр культуры и досуг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числа получателей услуги на 1 работника учреждений культур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7</w:t>
            </w:r>
          </w:p>
        </w:tc>
      </w:tr>
      <w:tr>
        <w:trPr>
          <w:trHeight w:val="1116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списочная численность работни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го учреж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ашозерский Центр культуры и досуг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Ленинградской области (среднемесячный доход от трудовой деятельности) &lt;1&gt;,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00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7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39,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91,00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 к предыдущему году,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1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работников учреждений культуры в муниципальном образовании Пашозерское сельское поселение, в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46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8,7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18,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8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70,0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 к предыдущему году, 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</w:t>
            </w:r>
          </w:p>
        </w:tc>
      </w:tr>
      <w:tr>
        <w:trPr/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ированный бюджет по «дорожной карте»: местный бюджет +бюджет Ленинградской области,        млн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Показатель «Средняя заработная плата по Ленинградской области (среднемесячный доход от трудовой деятельности), руб.» вводится с 2016 года. До 2016 года учитывать показатель «Средняя заработная плата работников по Ленинградской области, руб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40:00Z</dcterms:created>
  <dc:creator> Пользователь</dc:creator>
  <dc:description/>
  <cp:keywords/>
  <dc:language>en-US</dc:language>
  <cp:lastModifiedBy>Administracia</cp:lastModifiedBy>
  <cp:lastPrinted>2016-03-31T08:05:00Z</cp:lastPrinted>
  <dcterms:modified xsi:type="dcterms:W3CDTF">2016-04-07T04:48:00Z</dcterms:modified>
  <cp:revision>6</cp:revision>
  <dc:subject/>
  <dc:title>АДМИНИСТРАЦИЯ МУНИЦИПАЛЬНОГО ОБРАЗОВАНИЯ</dc:title>
</cp:coreProperties>
</file>