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6 марта 2015 года                                № 08-2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60" w:hanging="0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«Об утверждении в новой редакции муниципальной программы Пашозерского сельского поселения </w:t>
      </w:r>
      <w:r>
        <w:rPr>
          <w:szCs w:val="28"/>
        </w:rPr>
        <w:t xml:space="preserve">"Развитие сферы культуры в Пашозерском сельском поселении на 2014-2016 годы", </w:t>
      </w:r>
      <w:r>
        <w:rPr/>
        <w:t>утвержденную постановлением администрации Пашозерского сельского поселения от 14 октября 2014 года № 08-9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0 октября 2014 года № 08-95-а 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</w:t>
      </w:r>
      <w:r>
        <w:rPr>
          <w:color w:val="000000"/>
        </w:rPr>
        <w:t xml:space="preserve"> Внести изменения в муниципальную программу Пашозерского сельского поселения </w:t>
      </w:r>
      <w:r>
        <w:rPr/>
        <w:t>"Развитие сферы культуры в Пашозерском сельском поселении на 2014-2017 годы"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Пашозерского сельского поселения                                                           А.В. Лук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6 марта 2015 года №08-26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 на 2014-2017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сферы культуры Пашозерского сельского посел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2014-2016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 на 2014-2017 годы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печение более полного  и равноправного доступа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культурной привлекательности Пашоз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населения Пашозерского сельского поселения путем предоставления гражданам возможности саморазвития путем регулярных занятий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опуляризация Пашозерского сельского поселения во внутреннем и внешнем культурно-туристическом простран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ультурной привлекательности Паш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8476.3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4 году – 2414,2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 – 460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1801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5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5 году – 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– 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  <w:lang w:val="en-US"/>
              </w:rPr>
            </w:pP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6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7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5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55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62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75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</w:t>
            </w:r>
            <w:r>
              <w:rPr>
                <w:lang w:val="en-US"/>
              </w:rPr>
              <w:t>1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 на 2014-2017 годы.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Пашозерского сельского поселения на основе всестороннего  освоения культурных ресурсов Паш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шозер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учреждения культуры </w:t>
      </w:r>
      <w:r>
        <w:rPr>
          <w:bCs/>
        </w:rPr>
        <w:t xml:space="preserve">Пашозерского сельского </w:t>
      </w:r>
      <w:r>
        <w:rPr>
          <w:color w:val="000000"/>
        </w:rPr>
        <w:t xml:space="preserve">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Ленинградской области "Развитие культуры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 на 2014-2017 годы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 в 2014-2017 годах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4 - 2017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8476.3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2414.2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 – 460.5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1801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Ленинградской области – 15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– 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9.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9.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из средств бюджета Тихвинского района –49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марта 201</w:t>
      </w:r>
      <w:r>
        <w:rPr>
          <w:lang w:val="en-US"/>
        </w:rPr>
        <w:t>5</w:t>
      </w:r>
      <w:r>
        <w:rPr/>
        <w:t xml:space="preserve"> г. № 08-26-а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Пашозерского сельского поселения 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1929"/>
        <w:gridCol w:w="1930"/>
        <w:gridCol w:w="1930"/>
        <w:gridCol w:w="193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6 марта 201</w:t>
      </w:r>
      <w:r>
        <w:rPr>
          <w:lang w:val="en-US"/>
        </w:rPr>
        <w:t>5</w:t>
      </w:r>
      <w:r>
        <w:rPr/>
        <w:t xml:space="preserve"> г. № 08-26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одского поселения  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9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1.  </w:t>
            </w:r>
            <w:r>
              <w:rPr>
                <w:b/>
                <w:color w:val="000000"/>
              </w:rPr>
              <w:t>Поддержка ЖКХ, развитие общественной инфраструктуры, предупреждение ЧС и оказание дополнительной финансовой помощи.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751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751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182</w:t>
            </w: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lang w:val="en-US"/>
              </w:rPr>
              <w:t>1820</w:t>
            </w:r>
            <w:r>
              <w:rPr>
                <w:b/>
              </w:rPr>
              <w:t>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е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5270.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70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роприятие 4.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5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.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.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.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4.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1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476.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2.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50.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29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9:00Z</dcterms:created>
  <dc:creator>user</dc:creator>
  <dc:description/>
  <cp:keywords/>
  <dc:language>en-US</dc:language>
  <cp:lastModifiedBy>pashozero-4</cp:lastModifiedBy>
  <cp:lastPrinted>2013-10-21T08:57:00Z</cp:lastPrinted>
  <dcterms:modified xsi:type="dcterms:W3CDTF">2015-03-18T05:12:00Z</dcterms:modified>
  <cp:revision>36</cp:revision>
  <dc:subject/>
  <dc:title>УТВЕРЖДЕНА</dc:title>
</cp:coreProperties>
</file>