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4 апреля 2023 года                                  № 08-25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Пашозерского сельского поселения от 30.06.2020 года № 08-63/1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Тихвинского городского прокурора от 23.12.2022 года № 7-33-2022 на п.12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е постановлением администрации Пашозерского сельского поселения от 30.06.2020 года № 08-63/1-а, администрация Пашозе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23.12.2022 года № 7-33-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.12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Пашозерского сельского поселе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.06.2020 года № 08-63/1-а, добавив подпунктом 12.7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2.7. В силу ч. 1,ч. 2, ч. 4, ч. 6, ч. 13 ст. 8.2 Федерального закона от 25.12.2008 № 273-ФЗ «О противодействии коррупции»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Пашозерского сельского поселения</w:t>
      </w:r>
      <w:r>
        <w:rPr>
          <w:color w:val="000000"/>
          <w:szCs w:val="24"/>
        </w:rPr>
        <w:t xml:space="preserve"> http://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pashozer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с момента обнародования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bCs/>
          <w:szCs w:val="24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е сельского поселения                                                             В.В. Вихров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Пользователь</dc:creator>
  <dc:description/>
  <cp:keywords/>
  <dc:language>en-US</dc:language>
  <cp:lastModifiedBy>pash-7</cp:lastModifiedBy>
  <cp:lastPrinted>2022-03-28T14:10:00Z</cp:lastPrinted>
  <dcterms:modified xsi:type="dcterms:W3CDTF">2023-04-14T08:57:00Z</dcterms:modified>
  <cp:revision>5</cp:revision>
  <dc:subject/>
  <dc:title/>
</cp:coreProperties>
</file>