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4 марта 2016 года                               № 08-25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данию фильтров с очистными сооружениями с кадастровым номером 47:13:0314001:139 адрес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ая обл., Тихвинский муниципальный район, Пашозерское сельское поселение, деревня Лукино, ул. Ключевая, д. 16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.  А.В. Лукашев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 624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</Words>
  <Characters>139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3-14T15:05:00Z</cp:lastPrinted>
  <dcterms:modified xsi:type="dcterms:W3CDTF">2016-04-18T1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