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МУНИЦИПАЛЬНЫЙ РАЙОН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ПАШОЗЕРСКОЕ СЕЛЬСКОЕ ПОСЕЛ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14 марта  2016  года </w:t>
        <w:tab/>
        <w:tab/>
        <w:tab/>
        <w:t xml:space="preserve"> № 08-24-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О мерах по обеспечению безопасност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селения на водных объекта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ашозерского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весенний период 2016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 соответствии с пунктом 26 части 1 статьи 14 Федерального закона от 06 октября 2003 года №131-ФЗ «Об общих принципах организации местного самоуправления в Российской Федерации», с целью осуществления мероприятий по обеспечению безопасности людей, охране их жизни и здоровья на водных объектах, расположенных в границах Пашозерского сельского поселения, администрация Пашозерского сельского поселения ПОСТАНОВЛЯЕТ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 Запретить </w:t>
      </w:r>
      <w:r>
        <w:rPr>
          <w:b/>
        </w:rPr>
        <w:t>с 01 апреля 2016 года</w:t>
      </w:r>
      <w:r>
        <w:rPr>
          <w:color w:val="000000"/>
        </w:rPr>
        <w:t xml:space="preserve"> выход граждан на ледовое покрытие водных объектов, расположенных в границах Пашозерского сельского посел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Информировать население о ледовой обстановке и о соблюдении мер безопасности через объявления на информационных стенд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Установить в местах несанкционированных ледовых переправ и рыбной ловли запрещающие аншлаг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 Рекомендовать 122 отделению полиции ОМВД по Тихвинскому району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оказывать содействие администрации Пашозерского сельского поселения в обеспечении безопасности населения на водных объектах в границах посел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привлекать к административной ответственности граждан, в соответствии с законодательством, за невыполнение требований настоящего постановления.</w:t>
      </w:r>
    </w:p>
    <w:p>
      <w:pPr>
        <w:pStyle w:val="Normal"/>
        <w:ind w:firstLine="270"/>
        <w:jc w:val="both"/>
        <w:rPr/>
      </w:pPr>
      <w:r>
        <w:rPr>
          <w:color w:val="000000"/>
        </w:rPr>
        <w:t>5. Рекомендовать директору муниципального образовательного учреждения «Пашозерская основная общеобразовательная школа» Т.В. Окуневой организовать разъяснительную работу с учащимися по мерам безопасности и правилам оказания первой помощи, провалившимся под лёд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6. Специалисту администрации Т.Г. Макаровой информировать дежурно-диспетчерскую службу администрации Тихвинского районного звена РСЧС о состоянии ледовой обстановки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7. Постановление обнародовать согласно Порядку 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Контроль за исполнением постановления возложить на специалиста 2 категории администрации Т.Г. Макар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>Пашозерского сельского поселения                                                                         В.В. Вихров</w:t>
      </w:r>
    </w:p>
    <w:sectPr>
      <w:type w:val="nextPage"/>
      <w:pgSz w:w="12240" w:h="15840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18:00Z</dcterms:created>
  <dc:creator>zhigalova-o-v</dc:creator>
  <dc:description/>
  <cp:keywords/>
  <dc:language>en-US</dc:language>
  <cp:lastModifiedBy>pashozero-4</cp:lastModifiedBy>
  <cp:lastPrinted>2015-03-30T09:04:00Z</cp:lastPrinted>
  <dcterms:modified xsi:type="dcterms:W3CDTF">2016-03-16T05:03:00Z</dcterms:modified>
  <cp:revision>17</cp:revision>
  <dc:subject/>
  <dc:title>проект</dc:title>
</cp:coreProperties>
</file>