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 МУНИЦИПАЛЬНОГО  ОБРАЗОВАН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АШОЗЕРСКОЕ  СЕЛЬСКОЕ  ПОСЕЛЕНИЕ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ИХВИНСКОГО  МУНИЦИПАЛЬНОГО  РАЙОНА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 ОБЛАСТ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АДМИНИСТРАЦИЯ ПАШОЗЕРСКОГО СЕЛЬСКОГО ПОСЕЛЕНИЯ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РАСПОРЯЖ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/>
      </w:pPr>
      <w:r>
        <w:rPr>
          <w:color w:val="000000"/>
        </w:rPr>
        <w:t xml:space="preserve">28 декабря  2022 года                      08-23-ра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b/>
          <w:bCs/>
          <w:color w:val="000000"/>
        </w:rPr>
        <w:t>от __________________________ № _________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Об утверждении списка лиц, включенных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в резерв управленческих кадров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В соответствии с Положением о резерве управленческих кадров муниципального образования Пашозерское сельское поселение Тихвинского муниципального района Ленинградской области, утвержденным постановлением администрации Пашозерского сельского поселения от  16 марта  2011 года  № 08-26-а и решением комиссии по формированию и подготовке резерва управленческих кадров администрации Пашозерского сельского поселения от  22 декабря  2022 года: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1. Утвердить список лиц, включенных в резерв управленческих кадров для замещения должностей главы администрации, заместителя главы администрации, заведующего сектором финансов - главного бухгалтера администрации Пашозерского сельского поселения и  руководителя муниципального учреждения «Пашозерский Центр культуры и досуга» (приложение).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2. Информацию о формировании резерва управленческих кадров разместить в сети Интернет  на официальном сайте Пашозерского сельского поселения </w:t>
      </w:r>
      <w:r>
        <w:rPr>
          <w:b/>
          <w:bCs/>
          <w:color w:val="000000"/>
        </w:rPr>
        <w:t>(</w:t>
      </w:r>
      <w:r>
        <w:rPr>
          <w:b/>
          <w:bCs/>
          <w:color w:val="000000"/>
          <w:u w:val="single"/>
        </w:rPr>
        <w:t>http://tikhvin.org/gsp/pashozero/</w:t>
      </w:r>
      <w:r>
        <w:rPr>
          <w:b/>
          <w:bCs/>
          <w:color w:val="000000"/>
        </w:rPr>
        <w:t>).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Контроль за исполнением распоряжения оставляю за собо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лава администрации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ашозерского сельского поселения                                          В.В. Вихров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jc w:val="right"/>
        <w:rPr/>
      </w:pPr>
      <w:r>
        <w:rPr>
          <w:color w:val="000000"/>
        </w:rPr>
        <w:t>к распоряжению администраци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ашозерского сельского поселения </w:t>
      </w:r>
    </w:p>
    <w:p>
      <w:pPr>
        <w:pStyle w:val="Normal"/>
        <w:jc w:val="right"/>
        <w:rPr/>
      </w:pPr>
      <w:r>
        <w:rPr>
          <w:color w:val="000000"/>
        </w:rPr>
        <w:t xml:space="preserve">от  28 декабря 2022 года </w:t>
      </w:r>
      <w:r>
        <w:rPr/>
        <w:t xml:space="preserve">№ 08-23-ра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ЕЗЕРВ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УПРАВЛЕНЧЕСКИХ КАДРОВ МУНИЦИПАЛЬНОГО ОБРАЗОВАНИЯ ПАШОЗЕРСКОЕ СЕЛЬСКОЕ ПОСЕЛЕНИЕ ТИХВИНСКОГО МУНИЦИПАЛЬНОГО РАЙОНА  ЛЕНИНГРАДСКОЙ ОБЛАСТИ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15330" w:type="dxa"/>
        <w:jc w:val="left"/>
        <w:tblInd w:w="-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2085"/>
        <w:gridCol w:w="1875"/>
        <w:gridCol w:w="1980"/>
        <w:gridCol w:w="1185"/>
        <w:gridCol w:w="2190"/>
        <w:gridCol w:w="1485"/>
        <w:gridCol w:w="1260"/>
        <w:gridCol w:w="1485"/>
        <w:gridCol w:w="1245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/п 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лжность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 которую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ует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зерв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ен-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еских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дров     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амилия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мя,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чество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ата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ждения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разование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звание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ебного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ведения,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ата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ончания,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пециальность 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ен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ень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вание 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о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работы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службы)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нимаем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лжност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 дата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нач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лжность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аж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венн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лужбы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при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и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аж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о-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ящ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боты 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 </w:t>
            </w:r>
            <w:r>
              <w:rPr>
                <w:color w:val="000000"/>
              </w:rPr>
              <w:t xml:space="preserve">доку-мента и дат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чис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резерв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ен-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еских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дров   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ание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ава администрации 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огданова Светлана Олеговна, 16.09.1966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реднее профес.,1984г. Всеволожский с/х техникум, бухгалтер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, зав. сектором финансов - гл. бухгалтер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1.01.2006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лет 9 мес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8 лет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ешение комиссии от 22.12.2021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меститель главы администрации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акарова Татьян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еннадьевна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.12.1963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реднее профес.,1983г. Всеволожский с/х техникум, бухгалтер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, специалист 2 кат., 03.03.2015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 год 10 мес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 комиссии от 22.12.2022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ведующий финансовым сектором-главный бухгалтер администрации 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эхти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аленти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хайловна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8.06.1969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нее профес. 1988 г.</w:t>
            </w:r>
          </w:p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  <w:t>Всеволожский с/х техникум, бухгалтер</w:t>
            </w:r>
          </w:p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, специалис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категории - бухгалтер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.02.2007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 лет 5 мес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 комиссии от 22.12.2022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муниципального учреждения «Пашозерский центр культуры и досуга» 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каше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ина Александровн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4.07.1969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реднее профес., 1990г. Ленинградский библиотечный техникум, библиотечное дело 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У «Пашозерский Центр культуры и досуга», библиотекар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1.01.2011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 комиссии от 22.12.2022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43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1:16:00Z</dcterms:created>
  <dc:creator>user</dc:creator>
  <dc:description/>
  <cp:keywords/>
  <dc:language>en-US</dc:language>
  <cp:lastModifiedBy>u</cp:lastModifiedBy>
  <dcterms:modified xsi:type="dcterms:W3CDTF">2022-12-29T13:05:00Z</dcterms:modified>
  <cp:revision>25</cp:revision>
  <dc:subject/>
  <dc:title>АДМИНИСТРАЦИЯ  МУНИЦИПАЛЬНОГО  ОБРАЗОВАНИЯ </dc:title>
</cp:coreProperties>
</file>