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 АДМИНИСТРАЦИЯ ПАШОЗЕРСКОГОСЕЛЬСКОГО ПОСЕЛЕНИЯ)</w:t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1 марта    2021 года                                                                       № 08- 2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О признании утратившим силу постановления от 6 марта 2020 года № 08-32-а «Об утверждении перечня        гарантированных услуг    по погребению на территории муниципального образования Пашозер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Областным законом Ленинградской области от 07.02.2020 г.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 администрации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>
          <w:b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атуры от 16.03.2021г. № 7-82-2021 на постановление администрации Пашозерского сельского поселения от 6 марта 2020 года № 08-32-а «Об утверждении перечня гарантированных услуг по погребению на территории муниципального образования Паш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знать утратившим силу постановление администрации Пашозерского сельского поселения № 08-32-а от 6 марта 2020 года «Об утверждении перечня гарантированных услуг по погребению на территории муниципального образования Пашозерское сельское поселение Тихвинского муниципального района Ленинград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постановление путем размещения на официальном сайте Паш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вступает в силу после официального обнародования и распространяется на правоотношения, возникшие с 01.01.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 xml:space="preserve">Пашозерского сельского поселения: </w:t>
        <w:tab/>
        <w:tab/>
        <w:tab/>
        <w:tab/>
        <w:t xml:space="preserve">                   В.В. Ви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5:00Z</dcterms:created>
  <dc:creator>Александр Александр</dc:creator>
  <dc:description/>
  <cp:keywords/>
  <dc:language>en-US</dc:language>
  <cp:lastModifiedBy>u</cp:lastModifiedBy>
  <cp:lastPrinted>2021-03-31T10:11:00Z</cp:lastPrinted>
  <dcterms:modified xsi:type="dcterms:W3CDTF">2021-03-31T07:43:00Z</dcterms:modified>
  <cp:revision>28</cp:revision>
  <dc:subject/>
  <dc:title/>
</cp:coreProperties>
</file>