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4 марта 2016 года                               № 08-2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сооружению (теплотрасса), расположенной с северной стороны многоквартирных жилых домов № 12; № 13; № 14; № 15; № 16 на земельном участке в кадастровом квартале 47:13:0311001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Пашозеро., Городской мкр., север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ых жилых домов № 12; № 13; № 14; № 15; № 16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</Words>
  <Characters>1383</Characters>
  <CharactersWithSpaces>1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3-14T15:05:00Z</cp:lastPrinted>
  <dcterms:modified xsi:type="dcterms:W3CDTF">2016-04-18T1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