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05 марта 2014 года                                    № 08- 22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мерах по безопасному пропуску весеннего паводка 2014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Законами Российской Федераци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в 2014 году на территории Пашозерского сельского поселения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пециалисту администрации О.В. Жигалово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Разработать План противопаводковых мероприятий на 2014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Составить график  дежурства должностных лиц на период весеннего паводка, определить способы связи с ни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рафик дежурства должностных лиц представить в отдел по вопросам защиты территории и жизнеобеспечения населения Администрации Тихвинского района в срок до 15 марта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беспечить доведение информации до населения о паводков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рганизовать контроль за состоянием дорог в границах населенных пунктов. При необходимости, подготовить проект муниципального правового акта об ограничении движения автотранспорта по дорогам в границах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Обеспечить, при необходимости, доставку медицинских работников в подтапливаемые районы и труднодоступные населенные пункты на автомашине администрац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редоставлять информацию о состоянии оперативной обстановки на подведомственной территории в дежурно-диспетчерскую службу Тихвинского районного звена предупреждения и ликвидации последствий  чрезвычайных ситуаций ежедневно в 8.00 часов и 17.00 ча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руководителям хозяйствующих субъектов Пашозе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беспечить выполнение Плана противопаводковых мероприятий на подведомственных объектах и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овести очистку подведомственных территорий от производственного мусора и отходов ГС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Провести ревизию подведомственных объектов жизнеобеспечения и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Обеспечить готовность аварийно-восстановительных бригад для предупреждения и ликвидации возможных  последствий весеннего павод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Обеспечить предоставление на договорной основе, по решению оперативного штаба объединенной комиссии по предупреждению и ликвидации чрезвычайных ситуаций и пожарной безопасности Тихвинского района, администрации Пашозерского сельского поселения инженерной техники, пассажирского автотранспорта и транспорта высокой проходимости для выполнения противопаводковых мероприятий (при необходимост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Организовать дежурство должностных лиц на период весеннего паводка, определить способы связи с ними. График дежурства должностных лиц представить в администрацию  поселения в срок до 15 марта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едоставлять информацию о состоянии оперативной обстановки на подведомственной территории дежурному должностному лицу администрации поселения  ежедневно в 8.00 часов и  17.00 час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комендовать 122 отделению полиции ОМВД России по Тихвинскому району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Обеспечить, при необходимости, патрулирование зон возможных подто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Осуществлять контроль за ограничением движения автотранспорта в зонах возможных подтоп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осить  Тихвинский участок Центра ГИМС МЧС России по Ленинград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рганизовать патрулирование на водных объектах в границах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Оказать содействие администрации Пашозерского сельского поселения  в проведении профилактической работы с насе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екомендовать гражданам, проживающим на территории Пашозерского сельского поселения, имеющим в собственности участки индивидуальной застрой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роизвести расчистку и содержать в надлежащем состоянии водосточные канавы в границах участков, на прилегающих улицах и проездах, не допускать подтопления соседних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Обеспечить своевременную уборку мусора, дров, строительных и иных материалов с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едпринять заблаговременно меры по сохранности имущества в период весеннего пово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го сельского поселения                                                                       Н.В. Воронцова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1:00Z</dcterms:created>
  <dc:creator>zhigalova-o-v</dc:creator>
  <dc:description/>
  <cp:keywords/>
  <dc:language>en-US</dc:language>
  <cp:lastModifiedBy>pashozero-4</cp:lastModifiedBy>
  <cp:lastPrinted>2014-03-07T08:33:00Z</cp:lastPrinted>
  <dcterms:modified xsi:type="dcterms:W3CDTF">2014-03-07T08:42:00Z</dcterms:modified>
  <cp:revision>10</cp:revision>
  <dc:subject/>
  <dc:title>Проект</dc:title>
</cp:coreProperties>
</file>