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G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ОБРАЗОВАНИЯ 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ПАШОЗЕРСКОЕ СЕЛЬСКОЕ ПОСЕЛЕНИЕ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ТИХВИНСКОГО МУНИЦИПАЛЬНОГО РАЙОНА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/>
      </w:pPr>
      <w:r>
        <w:rPr>
          <w:color w:val="000000"/>
        </w:rPr>
        <w:t>От 24 марта 2021 года                                                                                № 08 - 19-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5102" w:hanging="0"/>
        <w:jc w:val="both"/>
        <w:rPr>
          <w:color w:val="000000"/>
        </w:rPr>
      </w:pPr>
      <w:r>
        <w:rPr>
          <w:color w:val="000000"/>
        </w:rPr>
        <w:t xml:space="preserve">О мерах по безопасному пропуску весеннего паводка 2021 года на территории Пашозерского сельского посел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В соответствии с Законами Российской Федерации от 06 октября 2003 года №131-ФЗ «Об общих принципах организации местного самоуправления в Российской Федерации», от 21 декабря 1994 года № 68-ФЗ «О защите населения и территории от чрезвычайных ситуаций природного и техногенного характера» и в целях предупреждения чрезвычайных ситуаций при прохождении весеннего паводка в 2021 году на территории Пашозерского сельского поселения, администрация Пашозерского сельского поселения ПОСТАНОВЛЯЕТ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 Зам. главы администрации Бойцевой С.Г.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1. Разработать План против паводковых мероприятий на 2021 год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2. Составить график дежурства должностных лиц на период весеннего паводка, определить способы связи с ними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График дежурства должностных лиц представить в отдел по вопросам защиты территории и жизнеобеспечения населения Администрации Тихвинского района в срок до 4 апреля 2021 г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3. Обеспечить доведение информации до населения о паводковой обстановке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4. Организовать контроль за состоянием дорог в границах населенных пунктов. При необходимости, подготовить проект муниципального правового акта об ограничении движения автотранспорта по дорогам в границах населенных пунктов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5. Обеспечить, при необходимости, доставку медицинских работников в подтапливаемые районы и труднодоступные населенные пункты на автомашине администрации Пашозер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6. Предоставлять информацию о состоянии оперативной обстановки на подведомственной территории в дежурно-диспетчерскую службу Тихвинского районного звена предупреждения и ликвидации последствий чрезвычайных ситуаций ежедневно в 8.00 часов и 17.00 час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Рекомендовать руководителям хозяйствующих субъектов Пашозерского сельского поселения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1. Обеспечить выполнение Плана против паводковых мероприятий на подведомственных объектах и территориях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2. Провести очистку подведомственных территорий от производственного мусора и отходов ГС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  Провести ревизию подведомственных объектов жизнеобеспечения и коммуникаци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4. Предусмотреть резерв финансовых и материальных средств на обеспечение против паводковых мероприяти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5. Обеспечить готовность аварийно-восстановительных бригад для предупреждения и ликвидации возможных последствий весеннего паводка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6. Обеспечить предоставление на договорной основе, по решению оперативного штаба объединенной комиссии по предупреждению и ликвидации чрезвычайных ситуаций и пожарной безопасности Тихвинского района, администрации Пашозерского сельского поселения инженерной техники, пассажирского автотранспорта и транспорта высокой проходимости для выполнения против паводковых мероприятий (при необходимости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7. Организовать дежурство должностных лиц на период весеннего паводка, определить способы связи с ними. График дежурства должностных лиц представить в администрацию поселения в срок до 4 апреля 2021 год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8. Предоставлять информацию о состоянии оперативной обстановки на подведомственной территории дежурному должностному лицу администрации поселения ежедневно в 8.00 часов и 17.00 часов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 Рекомендовать 122 отделению полиции ОМВД России по Тихвинскому району Ленинградской област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 Обеспечить, при необходимости, патрулирование зон возможных подтопл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 Осуществлять контроль за ограничением движения автотранспорта в зонах возможных подтоплени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 Предложить Тихвинскому участку Центра ГИМС МЧС России по Ленинградской област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. Организовать патрулирование на водных объектах в границах Пашозер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2. Оказать содействие администрации Пашозерского сельского поселения в проведении профилактической работы с населением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5. Рекомендовать гражданам, проживающим на территории Пашозерского сельского поселения, имеющим в собственности участки индивидуальной застройки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5.1. Произвести расчистку и содержать в надлежащем состоянии водосточные канавы в границах участков, на прилегающих улицах и проездах, не допускать подтопления соседних участк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2. Обеспечить своевременную уборку мусора, дров, строительных и иных материалов с прилегающей территор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3. Предпринять заблаговременно меры по сохранности имущества в период весеннего повод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Постановление обнародовать согласно Порядку обнародования муниципальных правовых актов, утвержденному решением Совета депутатов Пашозерского сельского поселения от 02 марта 2010 года № 08-26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Контроль за исполнением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Глава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>Пашозерского сельского поселения                                                                       В.В. Вихр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01:00Z</dcterms:created>
  <dc:creator>zhigalova-o-v</dc:creator>
  <dc:description/>
  <cp:keywords/>
  <dc:language>en-US</dc:language>
  <cp:lastModifiedBy>u</cp:lastModifiedBy>
  <cp:lastPrinted>2021-03-24T11:30:00Z</cp:lastPrinted>
  <dcterms:modified xsi:type="dcterms:W3CDTF">2021-03-24T11:00:00Z</dcterms:modified>
  <cp:revision>21</cp:revision>
  <dc:subject/>
  <dc:title>Проект</dc:title>
</cp:coreProperties>
</file>