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ab/>
        <w:tab/>
        <w:t xml:space="preserve">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22 февраля 2024 года                    № 08-17- 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4758" w:hanging="0"/>
        <w:jc w:val="both"/>
        <w:rPr/>
      </w:pPr>
      <w:r>
        <w:rPr>
          <w:sz w:val="24"/>
          <w:szCs w:val="24"/>
        </w:rPr>
        <w:t>О закладке и ведении электронных похозяйственных книг учета личных подсобных хозяйств на 2024, 2025, 2026,2027,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 и в целях учета личных подсобных хозяйств на территории муниципального образования Пашозерское  сельское поселение, администрация Пашозе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рганизовать на территории муниципального образования Пашозерское сельское поселение Тихвинского муниципального района Ленинградской области закладку электронн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остановление вступает в силу с момента опубликования и распространяется на правоотношения сторон, возникшие с 0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4"/>
          <w:szCs w:val="24"/>
        </w:rPr>
        <w:t>Пашозерского сельского поселения</w:t>
        <w:tab/>
        <w:tab/>
        <w:t xml:space="preserve">              </w:t>
        <w:tab/>
        <w:tab/>
        <w:t xml:space="preserve">    В.В. Вихров</w:t>
        <w:tab/>
        <w:tab/>
        <w:tab/>
        <w:tab/>
        <w:t xml:space="preserve">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97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2:00Z</dcterms:created>
  <dc:creator>kom_3</dc:creator>
  <dc:description/>
  <cp:keywords/>
  <dc:language>en-US</dc:language>
  <cp:lastModifiedBy>u</cp:lastModifiedBy>
  <cp:lastPrinted>2024-02-22T09:27:00Z</cp:lastPrinted>
  <dcterms:modified xsi:type="dcterms:W3CDTF">2024-02-22T11:58:00Z</dcterms:modified>
  <cp:revision>31</cp:revision>
  <dc:subject/>
  <dc:title>                                                 </dc:title>
</cp:coreProperties>
</file>