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w:t>
        <w:br/>
        <w:t>ПАШОЗЕРСКОЕ СЕЛЬСКОЕ ПОСЕЛЕНИЕ</w:t>
        <w:br/>
        <w:t>ТИХВИНСКОГО МУНИЦИПАЛЬНОГО РАЙОНА</w:t>
        <w:br/>
        <w:t>ЛЕНИНГРАДСКОЙ ОБЛАСТИ</w:t>
        <w:br/>
        <w:t>(АДМИНИСТРАЦИЯ ПАШОЗЕРСКОГО СЕЛЬСКОГО ПОСЕЛЕНИЯ)</w:t>
        <w:br/>
      </w:r>
      <w:r>
        <w:rPr/>
        <w:br/>
        <w:br/>
      </w:r>
      <w:r>
        <w:rPr>
          <w:b/>
        </w:rPr>
        <w:t>ПОСТАНОВЛЕНИЕ</w:t>
      </w:r>
    </w:p>
    <w:p>
      <w:pPr>
        <w:pStyle w:val="Normal"/>
        <w:rPr>
          <w:b/>
          <w:b/>
          <w:u w:val="single"/>
        </w:rPr>
      </w:pPr>
      <w:r>
        <w:rPr>
          <w:b/>
          <w:u w:val="single"/>
        </w:rPr>
      </w:r>
    </w:p>
    <w:p>
      <w:pPr>
        <w:pStyle w:val="Normal"/>
        <w:ind w:right="4818" w:hanging="0"/>
        <w:rPr/>
      </w:pPr>
      <w:r>
        <w:rPr/>
        <w:t xml:space="preserve">от 27 февраля 2014 года                   </w:t>
      </w:r>
      <w:r>
        <w:rPr>
          <w:lang w:val="en-US"/>
        </w:rPr>
        <w:t xml:space="preserve"> </w:t>
      </w:r>
      <w:r>
        <w:rPr/>
        <w:t> № 08-17-</w:t>
      </w:r>
      <w:r>
        <w:rPr>
          <w:lang w:val="en-US"/>
        </w:rPr>
        <w:t>a</w:t>
      </w:r>
      <w:r>
        <w:rPr/>
        <w:br/>
      </w:r>
    </w:p>
    <w:p>
      <w:pPr>
        <w:pStyle w:val="Normal"/>
        <w:ind w:right="4818" w:hanging="0"/>
        <w:rPr/>
      </w:pPr>
      <w:r>
        <w:rPr/>
        <w:t>О своевременном оповещении и информировании населения об угрозе возникновения или  возникновении чрезвычайных ситуаций на территории Пашозерского сельского поселения</w:t>
      </w:r>
    </w:p>
    <w:p>
      <w:pPr>
        <w:pStyle w:val="Normal"/>
        <w:rPr/>
      </w:pPr>
      <w:r>
        <w:rPr/>
        <w:t>    </w:t>
      </w:r>
    </w:p>
    <w:p>
      <w:pPr>
        <w:pStyle w:val="Normal"/>
        <w:ind w:firstLine="708"/>
        <w:jc w:val="both"/>
        <w:rPr/>
      </w:pPr>
      <w:r>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Пашозерского сельского поселения, администрация Пашозерского сельского поселения ПОСТАНОВЛЯЕТ:</w:t>
      </w:r>
    </w:p>
    <w:p>
      <w:pPr>
        <w:pStyle w:val="Normal"/>
        <w:ind w:firstLine="708"/>
        <w:rPr/>
      </w:pPr>
      <w:r>
        <w:rPr/>
        <w:br/>
        <w:t>1. Утвердить Положение о порядке  оповещения и информирования населения об угрозе и (или) возникновении чрезвычайных ситуаций мирного и военного времени (приложение 1).</w:t>
        <w:br/>
        <w:t>2. Утвердить  маршруты  подвижных  групп  для  оповещения  населенных  пунктов Пашозерского сельского поселения   (приложение 2).</w:t>
      </w:r>
    </w:p>
    <w:p>
      <w:pPr>
        <w:pStyle w:val="Normal"/>
        <w:rPr/>
      </w:pPr>
      <w:r>
        <w:rPr/>
        <w:t>3. Утвердить Тексты речевых сообщений по оповещению населения Пашозерского сельского поселения при угрозе или возникновении чрезвычайных ситуаций</w:t>
        <w:br/>
        <w:t> (приложение 3).</w:t>
        <w:br/>
        <w:t>4. Рекомендовать руководителям организаций и учреждений, расположенных на территории Пашозерского сельского поселения,  организовать работу по доведению сигналов оповещения до  работающего населения.</w:t>
        <w:br/>
        <w:t>5. Использовать систему оповещения гражданской обороны Пашозерского сельского поселения в интересах мирного времени для оповещения должностных лиц и населения о чрезвычайных ситуациях природного и техногенного характера.</w:t>
        <w:br/>
        <w:t>6. Рекомендовать обеспечить постоянную техническую готовность системы оповещения руководителям организаций:</w:t>
        <w:br/>
        <w:t xml:space="preserve">7. Уполномоченному администрации Пашозерского сельского поселения по делам ГО и ЧС: </w:t>
        <w:br/>
        <w:t xml:space="preserve">     - ежеквартально проводить проверку списков телефонов руководящего состава и диспетчерских служб, диспетчерских служб хозяйствующих субъектов, при необходимости вносить в них соответствующие изменения. </w:t>
        <w:br/>
        <w:t xml:space="preserve">8. Считать утратившим силу постановление администрации Пашозерского сельского поселения от 06 апреля 2012 года № 08-26-а «О своевременном оповещении и информировании населения об угрозе и возникновении чрезвычайных ситуаций».  </w:t>
      </w:r>
    </w:p>
    <w:p>
      <w:pPr>
        <w:pStyle w:val="Normal"/>
        <w:rPr/>
      </w:pPr>
      <w:r>
        <w:rPr/>
        <w:t>9. Контроль за исполнением настоящего постановления оставляю за собой.</w:t>
      </w:r>
    </w:p>
    <w:p>
      <w:pPr>
        <w:pStyle w:val="Normal"/>
        <w:rPr/>
      </w:pPr>
      <w:r>
        <w:rPr/>
        <w:br/>
        <w:t>Глава администрации                                                                                                Н.В. Воронцова</w:t>
        <w:br/>
      </w:r>
    </w:p>
    <w:p>
      <w:pPr>
        <w:pStyle w:val="Normal"/>
        <w:ind w:left="5640" w:hanging="0"/>
        <w:rPr/>
      </w:pPr>
      <w:r>
        <w:rPr>
          <w:color w:val="000000"/>
        </w:rPr>
        <w:t>УТВЕРЖДЕНО</w:t>
        <w:br/>
        <w:t>постановлением администрации</w:t>
        <w:br/>
        <w:t>Пашозерского сельского поселения</w:t>
        <w:br/>
        <w:t>от  27.02. 2014 года №08-17 -а</w:t>
        <w:br/>
        <w:t>(приложение 1)</w:t>
      </w:r>
    </w:p>
    <w:p>
      <w:pPr>
        <w:pStyle w:val="Normal"/>
        <w:jc w:val="center"/>
        <w:rPr/>
      </w:pPr>
      <w:r>
        <w:rPr/>
        <w:br/>
        <w:t>Положение</w:t>
        <w:br/>
        <w:t>о порядке  оповещения и информирования населения</w:t>
        <w:br/>
        <w:t>об угрозе возникновения чрезвычайных ситуаций</w:t>
      </w:r>
    </w:p>
    <w:p>
      <w:pPr>
        <w:pStyle w:val="Normal"/>
        <w:rPr/>
      </w:pPr>
      <w:r>
        <w:rPr/>
        <w:t>     </w:t>
      </w:r>
      <w:r>
        <w:rPr/>
        <w:br/>
        <w:t>     1. Настоящее Положение определяет порядок  оповещения и информирования населения Пашозерского  сельского поселения  об угрозе возникновения чрезвычайных ситуаций.</w:t>
        <w:br/>
        <w:t>     2. Оповещение населения предусматривает:</w:t>
        <w:br/>
        <w:t>     доведение до населения прогноза или факта возникновения чрезвычайной ситуации (далее - ЧС) природного или техногенного характера;</w:t>
        <w:br/>
        <w:t>     доведение до населения рекомендаций о порядке действий с момента получения информации о прогнозах или факте возникновения ЧС.</w:t>
        <w:br/>
        <w:t>     3. Информирование населения предусматривает:</w:t>
        <w:br/>
        <w:t>     - передачу данных о прогнозе или факте возникновения ЧС природного или техногенного характера;</w:t>
        <w:br/>
        <w:t>     - информацию о развитии ЧС, масштабах ЧС, ходе и итогах ликвидации ЧС;</w:t>
        <w:br/>
        <w:t>     - информацию о состоянии природной среды и потенциально-опасных объектов;</w:t>
        <w:br/>
        <w:t>     - информацию об ожидаемых гидрометеорологических, стихийных и других природных явлениях;</w:t>
        <w:br/>
        <w:t>     - систематическое ознакомление населения с мероприятиями, проводимыми силами и средствами наблюдения контроля и ликвидации ЧС;</w:t>
        <w:br/>
        <w:t>     - доведение до населения информации о защите от вероятной ЧС.</w:t>
        <w:br/>
        <w:t>     4. Система оповещения населения Пашозерского сельского поселения об угрозе возникновения чрезвычайной ситуации включает:</w:t>
        <w:br/>
        <w:t>     - использование машин, оборудованных громкоговорящими устройствами;</w:t>
        <w:br/>
        <w:t>     - использование телефонных каналов связи, подворовые  обходы.</w:t>
        <w:br/>
        <w:t>     5. Информирование населения Пашозерского сельского поселения осуществляется через телефонную связь, а также доведение информации до населения при проведении собраний, сходов, встреч.</w:t>
        <w:br/>
        <w:t>     6. Оповещение населения Пашозерского сельского поселения об угрозе возникновения чрезвычайной ситуации осуществляется главой администрации Пашозерского сельского поселения согласно схемы оповещения либо другое лицо им назначенное.</w:t>
        <w:br/>
        <w:t>     7. Право на оповещение населения Пашозерского сельского поселения об угрозе чрезвычайных ситуаций предоставлено главе администрации Пашозерского  сельского поселения, либо его заместителю.</w:t>
        <w:br/>
        <w:t>     8. Финансирование мероприятий по поддержанию в готовности и совершенствованию систем оповещения и информирования населения производить:</w:t>
        <w:br/>
        <w:t>     - на уровне Пашозерского  сельского поселения - за счет средств бюджета Пашозерского  сельского поселения;</w:t>
        <w:br/>
        <w:t>     - на объектовом уровне - за счет собственных финансовых средств хозяйствующих субъектов (далее ХС).</w:t>
        <w:br/>
        <w:t>     </w:t>
      </w:r>
    </w:p>
    <w:p>
      <w:pPr>
        <w:pStyle w:val="Normal"/>
        <w:jc w:val="right"/>
        <w:rPr/>
      </w:pPr>
      <w:r>
        <w:rPr/>
      </w:r>
    </w:p>
    <w:p>
      <w:pPr>
        <w:pStyle w:val="Normal"/>
        <w:rPr/>
      </w:pPr>
      <w:r>
        <w:rPr/>
      </w:r>
    </w:p>
    <w:p>
      <w:pPr>
        <w:pStyle w:val="Normal"/>
        <w:ind w:left="5400" w:hanging="0"/>
        <w:rPr>
          <w:color w:val="000000"/>
        </w:rPr>
      </w:pPr>
      <w:r>
        <w:rPr>
          <w:color w:val="000000"/>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ind w:firstLine="5760"/>
        <w:rPr>
          <w:color w:val="000000"/>
        </w:rPr>
      </w:pPr>
      <w:r>
        <w:rPr>
          <w:color w:val="000000"/>
        </w:rPr>
        <w:t xml:space="preserve">УТВЕРЖДЕНЫ </w:t>
      </w:r>
    </w:p>
    <w:p>
      <w:pPr>
        <w:pStyle w:val="Normal"/>
        <w:autoSpaceDE w:val="false"/>
        <w:ind w:firstLine="5760"/>
        <w:rPr>
          <w:color w:val="000000"/>
        </w:rPr>
      </w:pPr>
      <w:r>
        <w:rPr>
          <w:color w:val="000000"/>
        </w:rPr>
        <w:t xml:space="preserve">постановлением администрации          </w:t>
      </w:r>
    </w:p>
    <w:p>
      <w:pPr>
        <w:pStyle w:val="Normal"/>
        <w:autoSpaceDE w:val="false"/>
        <w:ind w:firstLine="5760"/>
        <w:rPr>
          <w:color w:val="000000"/>
        </w:rPr>
      </w:pPr>
      <w:r>
        <w:rPr>
          <w:color w:val="000000"/>
        </w:rPr>
        <w:t xml:space="preserve">Пашозерское сельское поселение </w:t>
      </w:r>
    </w:p>
    <w:p>
      <w:pPr>
        <w:pStyle w:val="Normal"/>
        <w:autoSpaceDE w:val="false"/>
        <w:ind w:firstLine="5760"/>
        <w:rPr/>
      </w:pPr>
      <w:r>
        <w:rPr>
          <w:color w:val="000000"/>
        </w:rPr>
        <w:t xml:space="preserve">от 27.02. 2014 года № 08-17-а </w:t>
      </w:r>
    </w:p>
    <w:p>
      <w:pPr>
        <w:pStyle w:val="Normal"/>
        <w:autoSpaceDE w:val="false"/>
        <w:ind w:firstLine="5760"/>
        <w:rPr>
          <w:color w:val="000000"/>
        </w:rPr>
      </w:pPr>
      <w:r>
        <w:rPr>
          <w:color w:val="000000"/>
        </w:rPr>
        <w:t xml:space="preserve">(Приложение 2)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jc w:val="center"/>
        <w:rPr/>
      </w:pPr>
      <w:r>
        <w:rPr/>
        <w:t>Маршруты подвижных групп</w:t>
      </w:r>
    </w:p>
    <w:p>
      <w:pPr>
        <w:pStyle w:val="Normal"/>
        <w:jc w:val="center"/>
        <w:rPr/>
      </w:pPr>
      <w:r>
        <w:rPr/>
        <w:t>для оповещения населенных пунктов Пашозерского сельского поселения</w:t>
      </w:r>
    </w:p>
    <w:p>
      <w:pPr>
        <w:pStyle w:val="Normal"/>
        <w:rPr/>
      </w:pPr>
      <w:r>
        <w:rPr/>
      </w:r>
    </w:p>
    <w:p>
      <w:pPr>
        <w:pStyle w:val="Normal"/>
        <w:rPr/>
      </w:pPr>
      <w:r>
        <w:rPr/>
        <w:t>1.     Маршрут Пашозеро - д. Чога, д. Кузнецова Гора, д. Урья, д. Лукино</w:t>
      </w:r>
    </w:p>
    <w:p>
      <w:pPr>
        <w:pStyle w:val="Normal"/>
        <w:rPr/>
      </w:pPr>
      <w:r>
        <w:rPr/>
      </w:r>
    </w:p>
    <w:p>
      <w:pPr>
        <w:pStyle w:val="Normal"/>
        <w:rPr/>
      </w:pPr>
      <w:r>
        <w:rPr/>
        <w:t>2.     Маршрут Пашозеро - д. Кончик, д. Бирючово</w:t>
      </w:r>
    </w:p>
    <w:p>
      <w:pPr>
        <w:pStyle w:val="Normal"/>
        <w:rPr/>
      </w:pPr>
      <w:r>
        <w:rPr/>
      </w:r>
    </w:p>
    <w:p>
      <w:pPr>
        <w:pStyle w:val="Normal"/>
        <w:rPr/>
      </w:pPr>
      <w:r>
        <w:rPr/>
        <w:t>3.     Маршрут  Пашозеро - д. Коптяево, д. Стрелково, д. Харагеничи, д. Усть-Капша,                      д. Корбеничи, д. Озровичи, д. Нюрговичи, д. Берег</w:t>
      </w:r>
    </w:p>
    <w:p>
      <w:pPr>
        <w:pStyle w:val="Normal"/>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400" w:hanging="0"/>
        <w:rPr>
          <w:color w:val="000000"/>
        </w:rPr>
      </w:pPr>
      <w:r>
        <w:rPr>
          <w:color w:val="000000"/>
        </w:rPr>
      </w:r>
    </w:p>
    <w:p>
      <w:pPr>
        <w:pStyle w:val="Normal"/>
        <w:ind w:left="5640" w:hanging="0"/>
        <w:rPr/>
      </w:pPr>
      <w:r>
        <w:rPr>
          <w:color w:val="000000"/>
        </w:rPr>
        <w:t>УТВЕРЖДЕНЫ</w:t>
      </w:r>
      <w:r>
        <w:rPr/>
        <w:br/>
        <w:t>постановлением администрации</w:t>
        <w:br/>
        <w:t>Пашозерского сельского поселения</w:t>
        <w:br/>
        <w:t>от  27.02. 2014 года №08-17-а</w:t>
        <w:br/>
        <w:t>(приложение 3)</w:t>
      </w:r>
    </w:p>
    <w:p>
      <w:pPr>
        <w:pStyle w:val="Normal"/>
        <w:rPr>
          <w:color w:val="26282F"/>
        </w:rPr>
      </w:pPr>
      <w:r>
        <w:rPr>
          <w:color w:val="26282F"/>
        </w:rPr>
      </w:r>
    </w:p>
    <w:p>
      <w:pPr>
        <w:pStyle w:val="Normal"/>
        <w:jc w:val="center"/>
        <w:rPr/>
      </w:pPr>
      <w:r>
        <w:rPr>
          <w:b/>
          <w:color w:val="000000"/>
        </w:rPr>
        <w:t>Тексты</w:t>
        <w:br/>
        <w:t>речевых сообщений по оповещению населения Пашозерского  сельского поселения при угрозе или возникновении чрезвычайных ситуаций</w:t>
      </w:r>
    </w:p>
    <w:p>
      <w:pPr>
        <w:pStyle w:val="Normal"/>
        <w:jc w:val="center"/>
        <w:rPr/>
      </w:pPr>
      <w:r>
        <w:rPr>
          <w:b/>
        </w:rPr>
        <w:t>Текст</w:t>
        <w:br/>
        <w:t>по оповещению населения в случае угрозы или возникновения паводка</w:t>
        <w:br/>
        <w:t>(наводнения)</w:t>
        <w:br/>
      </w:r>
      <w:r>
        <w:rPr/>
        <w:t>Внимание! Внимание!</w:t>
      </w:r>
    </w:p>
    <w:p>
      <w:pPr>
        <w:pStyle w:val="Normal"/>
        <w:rPr/>
      </w:pPr>
      <w:r>
        <w:rPr/>
        <w:t>     </w:t>
      </w:r>
      <w:r>
        <w:rPr/>
        <w:t>Граждане! К вам обращается Глава администрации Пашозерского сельского поселения. Прослушайте информацию о мерах защиты при наводнениях и паводках.</w:t>
        <w:br/>
        <w:t>     Получив предупреждение об угрозе наводнения (затопления), сообщите об  этом  вашим  близким, соседям. 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br/>
        <w:t>     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эвакуационный пункт, где будет организовано питание, медицинское обслуживание.</w:t>
        <w:br/>
        <w:t>          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rPr/>
      </w:pPr>
      <w:r>
        <w:rPr/>
        <w:t xml:space="preserve">Помните!!! </w:t>
      </w:r>
    </w:p>
    <w:p>
      <w:pPr>
        <w:pStyle w:val="Normal"/>
        <w:rPr/>
      </w:pPr>
      <w:r>
        <w:rPr/>
        <w:t>     </w:t>
      </w:r>
      <w:r>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br/>
        <w:t>     </w:t>
      </w:r>
      <w:r>
        <w:rPr>
          <w:i/>
          <w:iCs/>
        </w:rPr>
        <w:t>(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r>
        <w:rPr/>
        <w:t xml:space="preserve"> </w:t>
      </w:r>
    </w:p>
    <w:p>
      <w:pPr>
        <w:pStyle w:val="Normal"/>
        <w:jc w:val="center"/>
        <w:rPr>
          <w:b/>
          <w:b/>
        </w:rPr>
      </w:pPr>
      <w:r>
        <w:rPr>
          <w:b/>
        </w:rPr>
        <w:t>Текст</w:t>
        <w:br/>
        <w:t>по оповещению населения в случае получения штормового предупреждения</w:t>
      </w:r>
    </w:p>
    <w:p>
      <w:pPr>
        <w:pStyle w:val="Normal"/>
        <w:jc w:val="center"/>
        <w:rPr/>
      </w:pPr>
      <w:r>
        <w:rPr/>
        <w:br/>
        <w:t>Внимание! Внимание!</w:t>
      </w:r>
    </w:p>
    <w:p>
      <w:pPr>
        <w:pStyle w:val="Normal"/>
        <w:rPr/>
      </w:pPr>
      <w:r>
        <w:rPr/>
        <w:t>     </w:t>
      </w:r>
      <w:r>
        <w:rPr/>
        <w:t xml:space="preserve">Граждане! К вам обращается глава администрации Пашозерского сельского поселения . </w:t>
        <w:br/>
        <w:t>     Прослушайте информацию о действиях при получении штормового предупреждения.</w:t>
        <w:br/>
        <w:t>     Штормовое предупреждение подается, при усилении ветра  до  30 м/сек.</w:t>
        <w:br/>
        <w:t>     После получения такого предупреждения следует:</w:t>
        <w:br/>
        <w:t>     - очисть балконы  и  территории  дворов  от  легких  предметов  или укрепить их;</w:t>
        <w:br/>
        <w:t>     - закрыть на замки и засовы все окна и двери;</w:t>
        <w:br/>
        <w:t>     - укрепить, по возможности, крыши, печные  и  вентиляционные  трубы;</w:t>
        <w:br/>
        <w:t>     - заделать щитами ставни и окна в чердачных помещениях;</w:t>
        <w:br/>
        <w:t>     - потушить огонь в печах;</w:t>
        <w:br/>
        <w:t>     - подготовить медицинские аптечки и  упаковать  запасы  продуктов  и воды на 2-3 суток;</w:t>
        <w:br/>
        <w:t>     - подготовить автономные источники  освещения  (фонари,  керосиновые лампы, свечи);</w:t>
        <w:br/>
        <w:t>     - перейти из легких построек в более прочные здания или  в  защитные сооружения ГО.</w:t>
        <w:br/>
        <w:t>     Если ураган застал Вас на улице, необходимо:</w:t>
        <w:br/>
        <w:t>     - держаться подальше от легких построек, мостов, эстакад, ЛЭП, мачт, деревьев;</w:t>
        <w:br/>
        <w:t>     - защищаться от летящих предметов листами фанеры, досками,  ящиками, другими подручными средствами;</w:t>
        <w:br/>
        <w:t>     - попытаться быстрее укрыться в подвалах, погребах, других заглубленных помещениях.</w:t>
      </w:r>
    </w:p>
    <w:p>
      <w:pPr>
        <w:pStyle w:val="Normal"/>
        <w:rPr/>
      </w:pPr>
      <w:r>
        <w:rPr/>
        <w:br/>
        <w:t>                                                                          </w:t>
      </w:r>
      <w:r>
        <w:rPr>
          <w:b/>
        </w:rPr>
        <w:t xml:space="preserve">Текст </w:t>
      </w:r>
    </w:p>
    <w:p>
      <w:pPr>
        <w:pStyle w:val="Normal"/>
        <w:rPr/>
      </w:pPr>
      <w:r>
        <w:rPr>
          <w:b/>
        </w:rPr>
        <w:t>по оповещению населения в случае угрозы или возникновения стихийных бедствий</w:t>
      </w:r>
      <w:r>
        <w:rPr/>
        <w:t xml:space="preserve"> </w:t>
      </w:r>
    </w:p>
    <w:p>
      <w:pPr>
        <w:pStyle w:val="Normal"/>
        <w:jc w:val="center"/>
        <w:rPr/>
      </w:pPr>
      <w:r>
        <w:rPr/>
        <w:br/>
        <w:t>Внимание! Внимание!</w:t>
      </w:r>
    </w:p>
    <w:p>
      <w:pPr>
        <w:pStyle w:val="Normal"/>
        <w:rPr/>
      </w:pPr>
      <w:r>
        <w:rPr/>
        <w:t>     </w:t>
      </w:r>
      <w:r>
        <w:rPr/>
        <w:t xml:space="preserve">Граждане! К вам обращается глава администрации Пашозерского сельского поселения. </w:t>
        <w:br/>
        <w:t>     Прослушайте информацию о правилах поведения и действиях населения при стихийных бедствиях.</w:t>
        <w:br/>
        <w:t>     Стихийные бедствия - это опасные явления природы, возникающие, как  правило, внезапно. Наиболее опасными явлениями для нашего района являются ураганы, снежные заносы.</w:t>
        <w:br/>
        <w:t>     Они нарушают нормальную жизнедеятельность людей, могут привести к их гибели, разрушают и уничтожают их материальные ценности.</w:t>
        <w:br/>
        <w:t>     Об угрозе возникновения стихийных бедствий население оповещается по телефонным сетям, посредством мобильной связи, посыльными.</w:t>
        <w:br/>
        <w:t>     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br/>
        <w:t>     При   ликвидации   последствий   стихийного   бедствия    необходимо предпринимать следующие меры предосторожности:</w:t>
        <w:br/>
        <w:t>     - перед тем, как войти в любое  поврежденное  здание  убедитесь,  не угрожает ли оно обвалом;</w:t>
        <w:br/>
        <w:t>     - в помещении  из-за  опасности  взрыва  скопившихся  газов,  нельзя пользоваться открытым пламенем (спичками, свечами и др.);</w:t>
        <w:br/>
        <w:t>     - будьте   осторожны   с  оборванными  и  оголенными  проводами,  не допускайте короткого замыкания;</w:t>
        <w:br/>
        <w:t>      - не включайте электричество, газ и водопровод, пока их не  проверит коммунально-техническая служба;</w:t>
        <w:br/>
        <w:t>     - не пейте воду из поврежденных колодцев.</w:t>
      </w:r>
    </w:p>
    <w:p>
      <w:pPr>
        <w:pStyle w:val="Normal"/>
        <w:jc w:val="center"/>
        <w:rPr>
          <w:b/>
          <w:b/>
        </w:rPr>
      </w:pPr>
      <w:r>
        <w:rPr>
          <w:b/>
        </w:rPr>
        <w:t xml:space="preserve">Текст </w:t>
        <w:br/>
        <w:t>обращения к населению при возникновении эпидемии</w:t>
      </w:r>
    </w:p>
    <w:p>
      <w:pPr>
        <w:pStyle w:val="Normal"/>
        <w:jc w:val="center"/>
        <w:rPr/>
      </w:pPr>
      <w:r>
        <w:rPr/>
        <w:br/>
        <w:t>Внимание! Внимание!</w:t>
      </w:r>
    </w:p>
    <w:p>
      <w:pPr>
        <w:pStyle w:val="Normal"/>
        <w:rPr/>
      </w:pPr>
      <w:r>
        <w:rPr/>
        <w:t>     </w:t>
      </w:r>
      <w:r>
        <w:rPr/>
        <w:t xml:space="preserve">Граждане! К вам обращается глава администрации Пашозерского  сельского поселения </w:t>
        <w:br/>
        <w:t>     на территории Пашозерского сельского поселения в деревнях _________________</w:t>
        <w:br/>
        <w:t>          (дата, время)</w:t>
        <w:br/>
        <w:t>________________________________________________ отмечены случаи заболевания людей и животных ___________________________________________________________________</w:t>
      </w:r>
    </w:p>
    <w:p>
      <w:pPr>
        <w:pStyle w:val="Normal"/>
        <w:rPr/>
      </w:pPr>
      <w:r>
        <w:rPr/>
        <w:t>                           </w:t>
      </w:r>
      <w:r>
        <w:rPr/>
        <w:t>(наименование заболевания)</w:t>
      </w:r>
    </w:p>
    <w:p>
      <w:pPr>
        <w:pStyle w:val="Normal"/>
        <w:rPr/>
      </w:pPr>
      <w:r>
        <w:rPr/>
        <w:t>     </w:t>
      </w:r>
      <w:r>
        <w:rPr/>
        <w:t>Администрацией Пашозерского сельского поселения принимаются меры для локализации заболеваний и предотвращения возникновения эпидемии.</w:t>
        <w:br/>
        <w:t>     Прослушайте порядок поведения населения на  территории д. __________________:</w:t>
        <w:br/>
        <w:t>     - при появлении первых признаков заболевания необходимо обратиться к медработникам;</w:t>
        <w:br/>
        <w:t>     - не употреблять в пищу непроверенные продукты питания и воду;</w:t>
        <w:br/>
        <w:t>     - продукты питания приобретать только в установленных администрацией местах;</w:t>
        <w:br/>
        <w:t>     - до минимума ограничить общение с населением.</w:t>
        <w:br/>
        <w:t>     Информация предоставлена Главным врачом « Центра гигиены и эпидемиологии в Ленинградской области в Тихвинском районе,   ФГУЗ»,</w:t>
      </w:r>
    </w:p>
    <w:p>
      <w:pPr>
        <w:pStyle w:val="Normal"/>
        <w:jc w:val="center"/>
        <w:rPr>
          <w:b/>
          <w:b/>
        </w:rPr>
      </w:pPr>
      <w:r>
        <w:rPr>
          <w:b/>
        </w:rPr>
        <w:t>Текст</w:t>
        <w:br/>
        <w:t>обращения к населению при угрозе воздушного нападения противника</w:t>
      </w:r>
    </w:p>
    <w:p>
      <w:pPr>
        <w:pStyle w:val="Normal"/>
        <w:jc w:val="center"/>
        <w:rPr/>
      </w:pPr>
      <w:r>
        <w:rPr/>
        <w:br/>
        <w:t>Внимание! Внимание!</w:t>
        <w:br/>
        <w:t>«Воздушная тревога», «Воздушная тревога»</w:t>
      </w:r>
    </w:p>
    <w:p>
      <w:pPr>
        <w:pStyle w:val="Normal"/>
        <w:rPr/>
      </w:pPr>
      <w:r>
        <w:rPr/>
        <w:t>     </w:t>
      </w:r>
      <w:r>
        <w:rPr/>
        <w:t>Граждане! К вам обращается глава администрации Пашозерского  сельского поселения.</w:t>
        <w:br/>
        <w:t>     На территории Пашозерского сельского поселения существует угроза   непосредственного нападения воздушного противника    </w:t>
      </w:r>
      <w:r>
        <w:rPr>
          <w:u w:val="single"/>
        </w:rPr>
        <w:t>(дата, время)</w:t>
      </w:r>
      <w:r>
        <w:rPr/>
        <w:t xml:space="preserve">    .</w:t>
        <w:br/>
        <w:t>     Вам необходимо:</w:t>
        <w:br/>
        <w:t>     - одеться самому, одеть детей;</w:t>
        <w:br/>
        <w:t>     - выключить газ, электроприборы, затушить печи, котлы;</w:t>
        <w:br/>
        <w:t>     - закрыть плотно двери и окна;</w:t>
        <w:br/>
        <w:t>     Взять с собой:</w:t>
        <w:br/>
        <w:t>     - средства индивидуальной защиты;</w:t>
        <w:br/>
        <w:t>     - запас продуктов питания и воды;</w:t>
        <w:br/>
        <w:t>     - личные документы и другие необходимые вещи;</w:t>
        <w:br/>
        <w:t>     - погасить свет, предупредить соседей о «Воздушной тревоге».</w:t>
        <w:br/>
        <w:t>     Занять ближайшее защитное сооружение  (убежище,  противорадиационное укрытие,  подвал,  погреб),  находиться  там  до сигнала «Отбой воздушной тревоги».</w:t>
        <w:br/>
        <w:t>          </w:t>
      </w:r>
    </w:p>
    <w:p>
      <w:pPr>
        <w:pStyle w:val="Normal"/>
        <w:jc w:val="center"/>
        <w:rPr>
          <w:b/>
          <w:b/>
        </w:rPr>
      </w:pPr>
      <w:r>
        <w:rPr>
          <w:b/>
        </w:rPr>
        <w:t>Текст</w:t>
        <w:br/>
        <w:t>обращения к населению, когда угроза воздушного нападения противника миновала</w:t>
      </w:r>
    </w:p>
    <w:p>
      <w:pPr>
        <w:pStyle w:val="Normal"/>
        <w:jc w:val="center"/>
        <w:rPr/>
      </w:pPr>
      <w:r>
        <w:rPr/>
        <w:br/>
        <w:t>Внимание! Внимание!</w:t>
      </w:r>
    </w:p>
    <w:p>
      <w:pPr>
        <w:pStyle w:val="Normal"/>
        <w:jc w:val="center"/>
        <w:rPr/>
      </w:pPr>
      <w:r>
        <w:rPr/>
        <w:t>«Отбой воздушной тревоги», «Отбой воздушной тревоги»</w:t>
      </w:r>
    </w:p>
    <w:p>
      <w:pPr>
        <w:pStyle w:val="Normal"/>
        <w:rPr/>
      </w:pPr>
      <w:r>
        <w:rPr/>
        <w:t>     </w:t>
      </w:r>
      <w:r>
        <w:rPr/>
        <w:t>Граждане! К вам обращается глава администрации Пашозерского сельского поселения.</w:t>
        <w:br/>
        <w:t>     На территории Пашозерского  сельского поселения угроза нападения воздушного противника миновала  (дата, время).</w:t>
        <w:br/>
        <w:t>     Вам необходимо:</w:t>
        <w:br/>
        <w:t>     - покинуть укрытие с разрешения обслуживающего персонала;</w:t>
        <w:br/>
        <w:t>     - заниматься обычной деятельностью.</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1:00Z</dcterms:created>
  <dc:creator>zhigalova-o-v</dc:creator>
  <dc:description/>
  <cp:keywords/>
  <dc:language>en-US</dc:language>
  <cp:lastModifiedBy>pashozero-4</cp:lastModifiedBy>
  <cp:lastPrinted>2014-02-27T08:40:00Z</cp:lastPrinted>
  <dcterms:modified xsi:type="dcterms:W3CDTF">2014-02-27T05:07:00Z</dcterms:modified>
  <cp:revision>15</cp:revision>
  <dc:subject/>
  <dc:title>ПРОЕКТ</dc:title>
</cp:coreProperties>
</file>