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autoSpaceDE w:val="false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 МУНИЦИПАЛЬНОГО 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от  28 декабря 2015 года                                                                               № 08-167-а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муниципальную 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у Пашозер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на 2014-2016 годы»,</w:t>
      </w:r>
      <w:r>
        <w:rPr/>
        <w:t xml:space="preserve"> утвержденную постановлением администрации Пашозерского сельского поселения от 27 октября 2014 года № 08-106-а</w:t>
      </w:r>
    </w:p>
    <w:p>
      <w:pPr>
        <w:pStyle w:val="Normal"/>
        <w:autoSpaceDE w:val="false"/>
        <w:ind w:right="4536" w:hanging="0"/>
        <w:jc w:val="both"/>
        <w:rPr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Пашозерского сельского поселения от 12 ноября  2013 года № 08-124-а «Об утверждении Порядка разработки, реализации и оценки эффективности муниципальных программ  Паш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Пашозерского сельского поселения от 10 октября 2014 года № 08-95-а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нести изменения в муниципальную программу Пашозерского сельского поселения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на 2014-2017 годы» (приложение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    </w:t>
      </w:r>
      <w:r>
        <w:rPr/>
        <w:t xml:space="preserve">Прекратить действие </w:t>
      </w:r>
      <w:r>
        <w:rPr>
          <w:color w:val="000000"/>
        </w:rPr>
        <w:t>муниципальной программы Пашозерского сельского поселения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на 2014-2017 годы» </w:t>
      </w:r>
      <w:r>
        <w:rPr/>
        <w:t>31декабря 2015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           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                    В.В. Вихр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8 декабря 2015 года   № 08-167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ашозе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Пашозе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автомобильных дорог общего пользования местного значен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</w:t>
            </w:r>
            <w:r>
              <w:rPr>
                <w:color w:val="2D2D2D"/>
                <w:lang w:val="en-US"/>
              </w:rPr>
              <w:t>7</w:t>
            </w:r>
            <w:r>
              <w:rPr>
                <w:color w:val="2D2D2D"/>
              </w:rPr>
              <w:t xml:space="preserve">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>1900,289 тыс.руб.</w:t>
            </w:r>
          </w:p>
          <w:p>
            <w:pPr>
              <w:pStyle w:val="Normal"/>
              <w:rPr/>
            </w:pPr>
            <w:r>
              <w:rPr/>
              <w:t>Прогнозная оценка финансового обеспечения муниципальной программы составляет 1900,289 тыс. руб.:</w:t>
            </w:r>
          </w:p>
          <w:p>
            <w:pPr>
              <w:pStyle w:val="Normal"/>
              <w:jc w:val="both"/>
              <w:rPr/>
            </w:pPr>
            <w:r>
              <w:rPr/>
              <w:t>- бюджет Пашозерского сельского поселения – 1538,005 тыс. руб.;</w:t>
            </w:r>
          </w:p>
          <w:p>
            <w:pPr>
              <w:pStyle w:val="Normal"/>
              <w:jc w:val="both"/>
              <w:rPr/>
            </w:pPr>
            <w:r>
              <w:rPr/>
              <w:t>- бюджет Ленинградской области – 275,784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4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Пашозерского сельского поселения- 818,465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Ленинградской области – 275,784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5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Пашозерского сельского поселения – 524,44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2016 году - </w:t>
            </w:r>
          </w:p>
          <w:p>
            <w:pPr>
              <w:pStyle w:val="Normal"/>
              <w:rPr/>
            </w:pPr>
            <w:r>
              <w:rPr/>
              <w:t>из средств дорожного фонда Пашозерского сельского поселения – 121.5 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2017 году -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 средств дорожного фонда Пашозерского сельского поселения – 160.1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Пашозерского сельского поселения составляет 12.9 км. Все эти дороги являются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Пашозе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Пашозерского сельского поселения.</w:t>
      </w:r>
      <w:r>
        <w:rPr>
          <w:spacing w:val="-3"/>
        </w:rPr>
        <w:t xml:space="preserve"> 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офилирование грунтовых дорог по населенным пунктам Пашозе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rPr/>
      </w:pPr>
      <w:r>
        <w:rPr/>
        <w:t>-организация уличного освещения автомобильных дорог общего пользования местного знач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;</w:t>
      </w:r>
    </w:p>
    <w:p>
      <w:pPr>
        <w:pStyle w:val="Normal"/>
        <w:jc w:val="both"/>
        <w:rPr/>
      </w:pPr>
      <w:r>
        <w:rPr/>
        <w:t>- организация уличного освещения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на 2014-2017 годы» 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на 2014-2017 годы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юджет Пашозерского сельского поселения – 1624,505 тыс. руб.</w:t>
      </w:r>
    </w:p>
    <w:p>
      <w:pPr>
        <w:pStyle w:val="Normal"/>
        <w:autoSpaceDE w:val="false"/>
        <w:rPr/>
      </w:pPr>
      <w:r>
        <w:rPr/>
        <w:t>- бюджет Ленинградской области – 275,784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из средств дорожного фонда Пашозерского сельского поселения- 818,465 тыс. руб.</w:t>
      </w:r>
    </w:p>
    <w:p>
      <w:pPr>
        <w:pStyle w:val="Normal"/>
        <w:jc w:val="both"/>
        <w:rPr/>
      </w:pPr>
      <w:r>
        <w:rPr/>
        <w:t>из средств дорожного фонда Ленинградской области – 275,784 тыс. руб.</w:t>
      </w:r>
    </w:p>
    <w:p>
      <w:pPr>
        <w:pStyle w:val="Normal"/>
        <w:jc w:val="both"/>
        <w:rPr/>
      </w:pPr>
      <w:r>
        <w:rPr>
          <w:b/>
        </w:rPr>
        <w:t>в 2015 году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 средств дорожного фонда Пашозерского сельского  поселения- 524,44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16 году - </w:t>
      </w:r>
    </w:p>
    <w:p>
      <w:pPr>
        <w:pStyle w:val="Normal"/>
        <w:rPr/>
      </w:pPr>
      <w:r>
        <w:rPr/>
        <w:t>из средств дорожного фонда Пашозерского сельского поселения- 121.5тыс. руб.</w:t>
      </w:r>
    </w:p>
    <w:p>
      <w:pPr>
        <w:pStyle w:val="Normal"/>
        <w:jc w:val="both"/>
        <w:rPr/>
      </w:pPr>
      <w:r>
        <w:rPr>
          <w:b/>
        </w:rPr>
        <w:t xml:space="preserve">в 2017 году - </w:t>
      </w:r>
    </w:p>
    <w:p>
      <w:pPr>
        <w:pStyle w:val="Normal"/>
        <w:rPr/>
      </w:pPr>
      <w:r>
        <w:rPr/>
        <w:t>из средств дорожного фонда Пашозерского сельского поселения- 160.1 тыс. руб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на 2014-2017 годы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Пашозерского сельского поселения», утвержденного постановлением администрации Пашозерского сельского поселения от 12 ноября 2013 года № 08-124-а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>
          <w:lang w:val="en-US"/>
        </w:rPr>
      </w:pPr>
      <w:r>
        <w:rPr/>
        <w:t xml:space="preserve">к муниципальной программе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 xml:space="preserve">пользования местного значения 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>от 28 декабря 2015 г. №  08-167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</w:t>
      </w:r>
      <w:r>
        <w:rPr>
          <w:color w:val="000000"/>
        </w:rPr>
        <w:t>на 2014-2017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827"/>
        <w:gridCol w:w="827"/>
        <w:gridCol w:w="827"/>
        <w:gridCol w:w="828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 xml:space="preserve">пользования местного значения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 28декабря 2015 г. №  08-167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</w:t>
      </w:r>
      <w:r>
        <w:rPr>
          <w:color w:val="000000"/>
        </w:rPr>
        <w:t>на 2014-2017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216"/>
        <w:gridCol w:w="1511"/>
        <w:gridCol w:w="1392"/>
        <w:gridCol w:w="13"/>
        <w:gridCol w:w="1561"/>
        <w:gridCol w:w="229"/>
        <w:gridCol w:w="1477"/>
        <w:gridCol w:w="1458"/>
        <w:gridCol w:w="1274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-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грунтовой дороги  в д. Бирючово (ул. Береговая от д. 10 до д. 27)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5.4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грунтовой дороги в д. Кузнецова Гора (ул. Горская от автодороги до дома № 14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8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5,78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0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дорог местного 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дорог местного 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дорог местного 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9,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6,78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</w:t>
            </w:r>
            <w:r>
              <w:rPr>
                <w:b/>
                <w:color w:val="000000"/>
                <w:lang w:val="en-US"/>
              </w:rPr>
              <w:t>.9</w:t>
            </w:r>
            <w:r>
              <w:rPr>
                <w:b/>
                <w:color w:val="000000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 xml:space="preserve">2. Содержание автомобильных </w:t>
            </w:r>
            <w:r>
              <w:rPr>
                <w:b/>
                <w:color w:val="000000"/>
              </w:rPr>
              <w:t xml:space="preserve">дорог </w:t>
            </w:r>
            <w:r>
              <w:rPr>
                <w:b/>
              </w:rPr>
              <w:t>местного значения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чистка дорог от снега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6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6,9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6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уличного освещения автомобильных дорог общего пользования местного 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,24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7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4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bCs/>
                <w:i/>
                <w:sz w:val="28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4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bCs/>
                <w:i/>
                <w:sz w:val="28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1.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bCs/>
                <w:i/>
                <w:sz w:val="28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0.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00,28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5,7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1624,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5840" w:h="12240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15:00Z</dcterms:created>
  <dc:creator> </dc:creator>
  <dc:description/>
  <cp:keywords/>
  <dc:language>en-US</dc:language>
  <cp:lastModifiedBy>Administracia</cp:lastModifiedBy>
  <cp:lastPrinted>2015-11-27T10:55:00Z</cp:lastPrinted>
  <dcterms:modified xsi:type="dcterms:W3CDTF">2016-01-12T11:48:00Z</dcterms:modified>
  <cp:revision>1</cp:revision>
  <dc:subject/>
  <dc:title>АДМИНИСТРАЦИЯ  МУНИЦИПАЛЬНОГО  ОБРАЗОВАНИЯ </dc:title>
</cp:coreProperties>
</file>