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8 декабря 2015 года                                                                                  №  08-166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lang w:val="en-US"/>
        </w:rPr>
      </w:pPr>
      <w:r>
        <w:rPr>
          <w:color w:val="000000"/>
        </w:rPr>
        <w:t xml:space="preserve">О внесении изменений в муниципальную 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color w:val="000000"/>
        </w:rPr>
        <w:t>программу Пашозер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 xml:space="preserve">"Развитие сферы культуры в Пашозерском 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>сельском поселении на 2014-201</w:t>
      </w:r>
      <w:r>
        <w:rPr>
          <w:szCs w:val="28"/>
          <w:lang w:val="en-US"/>
        </w:rPr>
        <w:t>7</w:t>
      </w:r>
      <w:r>
        <w:rPr>
          <w:szCs w:val="28"/>
        </w:rPr>
        <w:t xml:space="preserve"> годы",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580" w:leader="none"/>
        </w:tabs>
        <w:ind w:right="5544" w:hanging="0"/>
        <w:rPr/>
      </w:pPr>
      <w:r>
        <w:rPr/>
        <w:t xml:space="preserve">утвержденную постановлением администрации Пашозерского сельского поселения от 14 октября 2014 года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580" w:leader="none"/>
        </w:tabs>
        <w:ind w:right="5544" w:hanging="0"/>
        <w:rPr/>
      </w:pPr>
      <w:r>
        <w:rPr/>
        <w:t xml:space="preserve">№ </w:t>
      </w:r>
      <w:r>
        <w:rPr/>
        <w:t>08-9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12 ноября 2013 года    № 08-124-а "Об утверждении Порядка разработки, реализации и оценки эффективности муниципальных программ Пашозерского сельского поселения", постановлением администрации Пашозерского сельского поселения от 10 октября 2014 года № 08-95-а 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</w:t>
      </w:r>
      <w:r>
        <w:rPr>
          <w:color w:val="000000"/>
        </w:rPr>
        <w:t xml:space="preserve"> Внести изменения в муниципальную программу Пашозерского сельского поселения </w:t>
      </w:r>
      <w:r>
        <w:rPr/>
        <w:t>"Развитие сферы культуры в Пашозерском сельском поселении    на  2014-2017 годы" (приложение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2. Прекратить действие </w:t>
      </w:r>
      <w:r>
        <w:rPr>
          <w:color w:val="000000"/>
        </w:rPr>
        <w:t xml:space="preserve">муниципальной программы Пашозерского сельского поселения </w:t>
      </w:r>
      <w:r>
        <w:rPr/>
        <w:t>"Развитие сферы культуры в Пашозерском сельском поселении    на  2014-2017 годы" 31декабря 2015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Пашозерского сельского поселения                                                           В.В. Вих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8  декабря 2015 года № 08-166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 на 2014-2017 годы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Развитие сферы культуры Пашозер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на 2014-2016 годы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феры культуры </w:t>
            </w:r>
            <w:r>
              <w:rPr>
                <w:bCs/>
                <w:color w:val="000000"/>
              </w:rPr>
              <w:t>Пашозерского сельск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еления на  2014-2017 годы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Пашозе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ачества жизни населения Пашозерского сельского поселения путем предоставления гражданам возможности саморазвития путем регулярных занятий творчеством по свободно выбранному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    популяризация Пашозерского сельского поселения во внутреннем и внешнем культурно-туристическом пространств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Пашозе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4-2017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8733,4 </w:t>
            </w:r>
            <w:r>
              <w:rPr/>
              <w:t>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4 году – 2414,2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ского сельского поселения  – 460,5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1801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152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5 году –  2277,8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ского сельского поселения –  2023,6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182.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Ленинградской области – 72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6 году – 2020.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кого сельского поселения – 1944,3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4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Ленинградской области – 2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7 году – 2020.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кого сельского поселения – 1944,3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из средств бюджета Тихвинского района – 46.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26.7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5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55,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62,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75,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0,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1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</w:t>
            </w:r>
            <w:r>
              <w:rPr>
                <w:lang w:val="en-US"/>
              </w:rPr>
              <w:t>15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Пашозерского сельского поселения на 2014-2017 годы.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4-2017 годы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 в сфере культуры  имеются  следующие проблемы: низкий уровень материально-технической базы учреждения культуры.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Пашозерского сельского поселения на основе всестороннего  освоения культурных ресурсов Пашозерского сель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зультаты реализа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шозер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учреждения культуры </w:t>
      </w:r>
      <w:r>
        <w:rPr>
          <w:bCs/>
        </w:rPr>
        <w:t xml:space="preserve">Пашозерского сельского </w:t>
      </w:r>
      <w:r>
        <w:rPr>
          <w:color w:val="000000"/>
        </w:rPr>
        <w:t xml:space="preserve">поселения;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  <w:iCs/>
          <w:color w:val="000000"/>
        </w:rPr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ключенных в Государственную программу Ленинградской области "Развитие культуры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 на 2014-2017 годы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Осуществление системы программных мероприятий позволит создать благоприятные условия для успешного функционирования объектов культуры в 2014-2017 годах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14 - 2017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Пашоз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Пашозерского сельского поселения </w:t>
      </w:r>
      <w:r>
        <w:rPr>
          <w:color w:val="000000"/>
        </w:rPr>
        <w:t>на 2014-2017 годы</w:t>
      </w:r>
      <w:r>
        <w:rPr/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8733,4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4 году – 2414.2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ского сельского поселения  – 460.5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Тихвинского района – 1801,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Ленинградской области – 152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5 году –  2277,8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ского сельского поселения –  2023,6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182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Ленинградской области –72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6 году – 2020.7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кого сельского поселения – 1944,3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49.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Ленинградской области – 26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7 году – 2020.7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Пашозеркого сельского поселения – 1944,3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из средств бюджета Тихвинского района –49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            </w:t>
      </w:r>
      <w:r>
        <w:rPr>
          <w:bCs/>
        </w:rPr>
        <w:t>- из средств бюджета Ленинградской области – 26.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, утвержденного постановлением администрации Пашозерского сельского поселения № 08-125-а  от 12 ноября 201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администрацией Пашозерского сельского поселения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Пашозер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 декабря 201</w:t>
      </w:r>
      <w:r>
        <w:rPr>
          <w:lang w:val="en-US"/>
        </w:rPr>
        <w:t>5</w:t>
      </w:r>
      <w:r>
        <w:rPr/>
        <w:t xml:space="preserve"> г. № 08-166-а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Пашозерского сельского поселения 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1929"/>
        <w:gridCol w:w="1930"/>
        <w:gridCol w:w="1930"/>
        <w:gridCol w:w="193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Пашозер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на 2014-2017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>от 28 декабря 201</w:t>
      </w:r>
      <w:r>
        <w:rPr>
          <w:lang w:val="en-US"/>
        </w:rPr>
        <w:t>5</w:t>
      </w:r>
      <w:r>
        <w:rPr/>
        <w:t xml:space="preserve"> г. № 08-166-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Пашозерского сельского поселения  на 2014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2"/>
        <w:gridCol w:w="9"/>
        <w:gridCol w:w="6"/>
        <w:gridCol w:w="2663"/>
        <w:gridCol w:w="1833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1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 Расходы за счет средств от</w:t>
            </w:r>
            <w:r>
              <w:rPr>
                <w:b/>
                <w:color w:val="000000"/>
              </w:rPr>
              <w:t xml:space="preserve"> оказания дополнительной финансовой помощи, дополнительной финансовой помощи на возмещение выпадающих доходов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1751.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1751.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55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/>
              <w:t>155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</w:t>
            </w:r>
            <w:r>
              <w:rPr>
                <w:lang w:val="en-US"/>
              </w:rPr>
              <w:t>.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3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952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952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е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764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76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8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49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349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3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6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2.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2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ероприятие 4.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5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0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9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-2017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408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77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.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4.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.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1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277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82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3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083,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37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5:00Z</dcterms:created>
  <dc:creator>user</dc:creator>
  <dc:description/>
  <cp:keywords/>
  <dc:language>en-US</dc:language>
  <cp:lastModifiedBy>pashozero-4</cp:lastModifiedBy>
  <cp:lastPrinted>2016-01-12T14:44:00Z</cp:lastPrinted>
  <dcterms:modified xsi:type="dcterms:W3CDTF">2016-01-26T07:29:00Z</dcterms:modified>
  <cp:revision>4</cp:revision>
  <dc:subject/>
  <dc:title>УТВЕРЖДЕНА</dc:title>
</cp:coreProperties>
</file>