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ШОЗЕРСКОЕ СЕЛЬСКОЕ ПОСЕЛ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АДМИНИСТРАЦИЯ ПАШОЗЕ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Cs/>
          <w:color w:val="000000"/>
        </w:rPr>
        <w:t>от 12 февраля 2015 года                          № 08-16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215" w:hanging="0"/>
        <w:jc w:val="both"/>
        <w:rPr/>
      </w:pPr>
      <w:r>
        <w:rPr>
          <w:color w:val="000000"/>
        </w:rPr>
        <w:t xml:space="preserve">О подготовке к пожароопасному периоду 2015 года на территории Пашозерского сельского пос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  соответствии  с Федеральными законами Российской Федерации от 06 октября 2003 года № 131-ФЗ «Об общих принципах организации местного самоуправления в Российской Федерации»,  от 21 декабря 1994 года № 68-ФЗ «О защите населения и территории от чрезвычайных ситуаций природного и техногенного характера», от 21 декабря 1994 года № 69-ФЗ «О пожарной безопасности», в целях заблаговременной подготовки к пожароопасному периоду 2015 года на территории Пашозерского сельского поселения, администрация Пашозерского сельского поселения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Утвердить план противопожарных мероприятий на 2015 год (приложение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твердить во всех населенных пунктах ответственных за предоставление полной и достоверной информации о ситуации на территории соответствующих населенных пунктов (приложение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 Организовать наблюдение за пожарной обстановкой на территории населенных пунктов, расположенных в непосредственной близости к лесным массива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Запретить проведение отжига травы и стерни в пожароопасный период на сельскохозяйственных угодьях и территориях, граничащих с лесными участками, в населенных пункт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Рекомендовать руководителям хозяйствующих субъектов всех форм собственности, учреждений и организаций, расположенных на территории Пашозерского сельского посел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   провести ревизию имеющихся средств пожаротуше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2  обеспечить выполнение полного комплекса мер пожарной безопасности на подведомственных территориях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выполнить работы по обустройству разделительных минерализованных полос на полях, расположенных в  непосредственной близости от населенных пунктов;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- производить скашивание травы, уборку легко воспламеняющихся предметов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3   спланировать выделение, при необходимости, сил и средств для оказания помощи при тушении возможных лесных и полевых пожаров, угрожающих населенным пункт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Рекомендовать арендаторам лесного фонд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. обеспечить выполнение полного комплекса мер пожарной безопасности на подведомственных и арендуемых территория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. предусмотреть выполнение работ по содержанию разделительных минерализованных полос вблизи лесных массивов, расположенных в  непосредственной близости от населенных пунк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6.3. провести работу по организации обучения лиц, привлекаемых на пожаротушение.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Контроль за исполнением постановления 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ашозерского сельского поселения                                                                 А.В.Лукашев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ашозер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от 12 февраля 2015 года  № 08-16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приложение 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ЛАН ПРОТИВОПОЖАРНЫХ МЕРОПРИЯТИЙ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15 год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4395"/>
        <w:gridCol w:w="1920"/>
        <w:gridCol w:w="3060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 п/п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й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ия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одить разъяснительную работу с населением по противопожарной безопасности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, сентябрь-октябрь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. главы администрации,     старосты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сти инструктаж по пожарной безопасности в многоквартирных  жилых домах.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1.05.2015 г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ТСЖ «Пашозерское»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тить семьи, находящиеся в социально-опасном положении  с целью проверки электрохозяйства и печного оборудования, ознакомления с мерами противопожарной безопасности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. главы администрации,     старосты, председатель ТСЖ «Пашозерско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ировать состояние разделительных минерализованных полос и противопожарных  разрывов вблизи населенных пунктов, расположенных в непосредственной близости к лесным массивам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5. по 01.10. 2015 г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администраци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м. главы  администрации, арендаторы лесного фонда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смотреть и подготовить места для возможного временного размещения населения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1.05.2015 г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лава администрации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сти ревизию средств пожаротушения, пожарных водоемов и средств оповещения населен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прель-май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м. главы администрации,   старосты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весенне-летний пожароопасный период организовать своевременное сообщение об очагах загорания в населенных пунктах поселения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-сентябрь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м. главы администрации,     старосты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ить состояние средств звуковой сигнализации для оповещения людей на случай пожара в населенных пунктах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прель- май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м. главы администрации,   старосты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ить  подготовку муниципального жилого фонда к эксплуатации в осенне-зимний период.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седатель ТСЖ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ить своевременную очистку дорог и подъездных путей в зимний период.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-декабрь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проверку подъездных путей, внутримикрорайонных проездов и разворотных площадок для проезда и установки пожарной техники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ТСЖ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ашозер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от 12 февраля 2015 года № 08-16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риложение 2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ветственных за предоставление полной и достоверной информации о ситу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территории населенных пунктов Пашозерского сельского поселения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0"/>
        <w:gridCol w:w="4530"/>
        <w:gridCol w:w="2700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селенный пункт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ответственного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телефона 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рючово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а Валентина Георгиевна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б. 921-345-94-75 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чик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рмолаев Евгений Павлович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-699 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нецова Гора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хов Николай Вениаминович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б. 931-221-02-91 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беничи    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хтина Галина Васильевна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-345 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кино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лова Нина Андреевна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-527 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ровичи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веткова Надежда Егоровна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-354 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шозеро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акова Ангелина Павловна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-674                                                                     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елково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винов Евгений Николаевич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б. 921-643-02-08 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ь-Капша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бров Владимир Дмитриевич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-329 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агеничи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илова Татьяна Васильевна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-325 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ога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рянин Александр Иванович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б. 921-180-41-44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Ответственный за передачу оперативной информации о ситуации на территории Пашозерского сельского поселения – зам. главы администрации, в его отсутствие – глава администрации.  </w:t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10:00Z</dcterms:created>
  <dc:creator>pash-6</dc:creator>
  <dc:description/>
  <cp:keywords/>
  <dc:language>en-US</dc:language>
  <cp:lastModifiedBy>pashozero-4</cp:lastModifiedBy>
  <dcterms:modified xsi:type="dcterms:W3CDTF">2015-03-13T08:18:00Z</dcterms:modified>
  <cp:revision>11</cp:revision>
  <dc:subject/>
  <dc:title>АДМИНИСТРАЦИЯ  МУНИЦИПАЛЬНОГО  ОБРАЗОВАНИЯ </dc:title>
</cp:coreProperties>
</file>