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декабря 2023 года</w:t>
        <w:tab/>
        <w:tab/>
        <w:t xml:space="preserve">                                         № 08-152 -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4" w:hanging="0"/>
        <w:jc w:val="both"/>
        <w:rPr/>
      </w:pPr>
      <w:r>
        <w:rPr>
          <w:bCs/>
          <w:color w:val="000000"/>
        </w:rPr>
        <w:t>О мерах по поддержанию устойчивой жизнедеятельности на территории Пашозерского сельского поселения в выходные и праздничные дни с 31 декабря 2023 года по 8 январ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устойчивой жизнедеятельности и поддержания общественного правопорядка на территории Пашозерского сельского поселения в выходные и праздничные дни с 31 декабря 2023 года по 8 января 2024 года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рганизовать дежурство ответственных должностных лиц, специалистов администрации Пашозерского сельского поселения, определить способы связи с ними. График дежурств предоставить в единую дежурно-диспетчерскую службу Тихвинского района в срок до 25 декаб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местителю главы администрации Пашозерского сельского поселения Бойцевой Светлане Геннадь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еспечить контроль за устойчивостью функционирования объектов и систем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Организовать информирование на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порядке вывоза бытового мус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боте служб жилищно-коммунального хозяйства и бытового обслужива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списании движения пассажирского авто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овому сектору администрации Пашозерского сельского поселения предусмотреть резерв финансовых и материальных средств для ликвидации возможных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Пашозерского сельского поселения Макаровой Татьяне Геннадьевне организовать дежурство специалистов и ответственных лиц администрации в выходные и праздничные дни с 31 декабря 2023 года по 8 января 2024 го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ветственному должностному лицу, дежурному специалисту администрации,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Рекомендовать </w:t>
      </w:r>
      <w:bookmarkStart w:id="0" w:name="OLE_LINK3"/>
      <w:r>
        <w:rPr/>
        <w:t>ОАО «УЖКХ Тихвинского района» Пашозерский участок, управляющей компании ООО «УЖКХ» Пашозерский участок, Шугозерскому участку Тихвинский электрических сетей ОАО «Ленэнерго», ГП Лодейнопольское ДРСУ Шугозерский участок</w:t>
      </w:r>
      <w:bookmarkEnd w:id="0"/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</w:t>
      </w:r>
      <w:bookmarkStart w:id="1" w:name="_Hlk90988409"/>
      <w:r>
        <w:rPr/>
        <w:t>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Создать необходимый резерв материально-техн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редоставлять информацию в администрацию Пашозерского сельского поселения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Организовать дежурство ответственных должностных лиц, определить способы связи с ними. Отправить график дежурства в администрацию Пашозерского сельского поселения до 25.12.2023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5. 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Организовать своевременное информирование населения о 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8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</w:t>
      </w:r>
      <w:bookmarkEnd w:id="1"/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уководителю МУ Пашозерский досуговый центр Мошниковой Марине Валентино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рганизовать дежурство ответственных должностных лиц, определить способы связи с ними. Отправить график дежурства в администрацию Пашозерского сельского поселения до 25 декабря 2023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Организовать информирование населения о работе подведомствен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Запретить использование пиротехнической продукции в помещениях МУ «Пашозерский досуговый центр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жителям Паш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а официального опубликования (обнародования), утвержденного решением совета депутатов Пашозерского сельского поселения от 2 марта 2010г. № 08-26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ашозерского сельского поселения:</w:t>
        <w:tab/>
        <w:tab/>
        <w:tab/>
        <w:tab/>
        <w:t>Вихров В.В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Г.Бойцева 416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ser</dc:creator>
  <dc:description/>
  <cp:keywords/>
  <dc:language>en-US</dc:language>
  <cp:lastModifiedBy>pash-7</cp:lastModifiedBy>
  <cp:lastPrinted>2023-12-15T11:25:00Z</cp:lastPrinted>
  <dcterms:modified xsi:type="dcterms:W3CDTF">2023-12-15T08:26:00Z</dcterms:modified>
  <cp:revision>10</cp:revision>
  <dc:subject/>
  <dc:title>План</dc:title>
</cp:coreProperties>
</file>