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9 марта    2021 года </w:t>
        <w:tab/>
        <w:tab/>
        <w:t xml:space="preserve">                                                                № 08-1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ашозерского сельского поселения от 14.08.2015 года № 08-83-а «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своение, изменение и аннулирование адресов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4 сентября 2020 года № 1355 «О внесении изменений и Правил присвоения, изменения и аннулирования адресов» 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своение, изменение и аннулирование адресов» утвержденный постановлением администрации Пашозерского сельского поселения от 14.08.2015 г. № 08-83-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Пункт 2.3.1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абзаце втором подпункта "а" слова "О государственном кадастре недвижимости" заменить словами "О кадастровой деятельности"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дпункт "б"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"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выполнения в отношении объекта недвижимости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"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бзац второй подпункта "в"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"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"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ь подпунктом «г» «д»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«г) в отношении машино-мест (за исключением машино-места, являющегося частью некапитального здания или сооружения)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Пункт 2.3.3 </w:t>
      </w:r>
      <w:bookmarkStart w:id="0" w:name="_Hlk62484905"/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before="0" w:after="120"/>
        <w:ind w:firstLine="709"/>
        <w:rPr/>
      </w:pPr>
      <w:bookmarkEnd w:id="0"/>
      <w:r>
        <w:rPr>
          <w:sz w:val="24"/>
          <w:szCs w:val="24"/>
        </w:rPr>
        <w:t>«2.3.3. Аннулирование адреса объекта адресации осуществляется в случаях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) прекращение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5. Пункт 2.4.1. 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«2.4.1. 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ется администрацией Пашозерского сельского поселения в срок не более чем 10 рабочих дней со дня поступления заявления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Разместить постановление в сети Интернет на официальном сайте администрации Пашозерского сельского поселения http://tikhvin.org/gsp/</w:t>
      </w:r>
      <w:r>
        <w:rPr>
          <w:sz w:val="24"/>
          <w:szCs w:val="24"/>
          <w:lang w:val="en-US"/>
        </w:rPr>
        <w:t>pash</w:t>
      </w:r>
      <w:r>
        <w:rPr>
          <w:sz w:val="24"/>
          <w:szCs w:val="24"/>
        </w:rPr>
        <w:t>ozero/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Пашозерского сельского поселения </w:t>
        <w:tab/>
        <w:tab/>
        <w:tab/>
        <w:tab/>
        <w:t>В.В. Вих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6:00Z</dcterms:created>
  <dc:creator>admin</dc:creator>
  <dc:description/>
  <cp:keywords/>
  <dc:language>en-US</dc:language>
  <cp:lastModifiedBy>u</cp:lastModifiedBy>
  <cp:lastPrinted>2021-03-09T14:31:00Z</cp:lastPrinted>
  <dcterms:modified xsi:type="dcterms:W3CDTF">2021-03-09T12:04:00Z</dcterms:modified>
  <cp:revision>13</cp:revision>
  <dc:subject/>
  <dc:title/>
</cp:coreProperties>
</file>