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ШОЗЕ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ОГО  МУНИЦИПАЛЬНОГО 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ПАШОЗЕ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</w:rPr>
        <w:t>от  28 февраля 2016 года                                № 08-15-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469" w:hanging="0"/>
        <w:jc w:val="both"/>
        <w:rPr>
          <w:color w:val="000000"/>
        </w:rPr>
      </w:pPr>
      <w:r>
        <w:rPr>
          <w:color w:val="000000"/>
        </w:rPr>
        <w:t>О внесении изменений в муниципальную программу Пашозерского сельского поселения «Содержание и ремонт автомобильных дорог общего пользования местного значения», утвержденную постановлением администрации Пашозерского сельского поселения от 14 октября 2015 года № 08-122-а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Пашозерского сельского поселения от 12 ноября  2013 года № 08-124-а «Об утверждении Порядка разработки, реализации и оценки эффективности муниципальных программ  Пашозерского сельского поселения»,</w:t>
      </w:r>
      <w:r>
        <w:rPr>
          <w:color w:val="000000"/>
        </w:rPr>
        <w:t xml:space="preserve"> </w:t>
      </w:r>
      <w:r>
        <w:rPr/>
        <w:t xml:space="preserve">постановлением администрации Пашозерского сельского поселения от 14 октября 2015 года № 08-120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 xml:space="preserve">1.  Внести изменения в муниципальную программу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  <w:r>
        <w:rPr/>
        <w:t>, (приложени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      </w:t>
      </w:r>
      <w:r>
        <w:rPr/>
        <w:t>2. Контроль за исполнением постановления оставляю за собой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ашозерского сельского поселения:                                            В.В. Вихров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.28 февраля 2016 года № 08-15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916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>емонт автомобильных дорог общего пользования местного значени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ашозерского сельского поселения</w:t>
            </w:r>
            <w:r>
              <w:rPr/>
              <w:t>,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</w:rPr>
              <w:t xml:space="preserve"> Пашозерского сельского поселения</w:t>
            </w:r>
            <w:r>
              <w:rPr/>
              <w:t>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64-2018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/>
              <w:t>2395,9 тыс. руб.</w:t>
            </w:r>
          </w:p>
          <w:p>
            <w:pPr>
              <w:pStyle w:val="Normal"/>
              <w:rPr/>
            </w:pPr>
            <w:r>
              <w:rPr/>
              <w:t>Прогнозная оценка финансового обеспечения муниципальной программы составляет 2395,9 тыс. руб.:</w:t>
            </w:r>
          </w:p>
          <w:p>
            <w:pPr>
              <w:pStyle w:val="Normal"/>
              <w:jc w:val="both"/>
              <w:rPr/>
            </w:pPr>
            <w:r>
              <w:rPr/>
              <w:t>- бюджет Пашозерского сельского поселения – 2043,3 тыс. руб.;</w:t>
            </w:r>
          </w:p>
          <w:p>
            <w:pPr>
              <w:pStyle w:val="Normal"/>
              <w:jc w:val="both"/>
              <w:rPr/>
            </w:pPr>
            <w:r>
              <w:rPr/>
              <w:t>- бюджет Ленинградской области – 352,6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16 году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дорожного фонда Пашозерского сельского поселения- 855,3тыс. руб.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дорожного фонда Ленинградской области – 352,6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17 году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дорожного фонда Пашозерского сельского поселения – 580.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2018 году -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з средств дорожного фонда Пашозерского сельского поселения – 608.0 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содержание  автомобильных дорог общего пользования. Общая протяженность дорог по территории Пашозерского сельского поселения составляет 12.9 км. Все эти дороги являются  грунтовым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 бюджета и внебюджетных источнико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Пашозер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Пашозерского сельского поселения.</w:t>
      </w:r>
      <w:r>
        <w:rPr>
          <w:spacing w:val="-3"/>
        </w:rPr>
        <w:t xml:space="preserve"> 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1.Основ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-профилирование грунтовых дорог по населенным пунктам Пашозер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,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/>
        <w:t>разработка проектно-сметной документации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.   </w:t>
      </w:r>
    </w:p>
    <w:p>
      <w:pPr>
        <w:pStyle w:val="Normal"/>
        <w:jc w:val="both"/>
        <w:rPr/>
      </w:pPr>
      <w:r>
        <w:rPr/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2.3. Показатели (индикаторы) реализации муниципальной</w:t>
      </w:r>
      <w:r>
        <w:rPr/>
        <w:t xml:space="preserve">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 xml:space="preserve">»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 xml:space="preserve">» </w:t>
      </w:r>
      <w:r>
        <w:rPr>
          <w:bCs/>
          <w:color w:val="000000"/>
        </w:rPr>
        <w:t>составляет</w:t>
      </w:r>
      <w:r>
        <w:rPr>
          <w:color w:val="FF0000"/>
        </w:rPr>
        <w:t xml:space="preserve">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бюджет Пашозерского сельского поселения –2043,3 тыс. руб.</w:t>
      </w:r>
    </w:p>
    <w:p>
      <w:pPr>
        <w:pStyle w:val="Normal"/>
        <w:autoSpaceDE w:val="false"/>
        <w:rPr/>
      </w:pPr>
      <w:r>
        <w:rPr/>
        <w:t>- бюджет Ленинградской области – 352,6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16 году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из средств дорожного фонда Пашозерского сельского поселения- 855,3 тыс. руб.</w:t>
      </w:r>
    </w:p>
    <w:p>
      <w:pPr>
        <w:pStyle w:val="Normal"/>
        <w:jc w:val="both"/>
        <w:rPr/>
      </w:pPr>
      <w:r>
        <w:rPr/>
        <w:t>из средств дорожного фонда Ленинградской области – 352,6 тыс. руб.</w:t>
      </w:r>
    </w:p>
    <w:p>
      <w:pPr>
        <w:pStyle w:val="Normal"/>
        <w:jc w:val="both"/>
        <w:rPr/>
      </w:pPr>
      <w:r>
        <w:rPr>
          <w:b/>
        </w:rPr>
        <w:t>в 2017 году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з средств дорожного фонда Пашозерского сельского  поселения- 580,0 тыс. руб.</w:t>
      </w:r>
    </w:p>
    <w:p>
      <w:pPr>
        <w:pStyle w:val="Normal"/>
        <w:jc w:val="both"/>
        <w:rPr/>
      </w:pPr>
      <w:r>
        <w:rPr>
          <w:b/>
        </w:rPr>
        <w:t xml:space="preserve">в 2018 году - </w:t>
      </w:r>
    </w:p>
    <w:p>
      <w:pPr>
        <w:pStyle w:val="Normal"/>
        <w:rPr/>
      </w:pPr>
      <w:r>
        <w:rPr/>
        <w:t>из средств дорожного фонда Пашозерского сельского поселения- 608,0 тыс. руб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5. План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 xml:space="preserve">»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зложен в приложении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 Пашозерского сельского поселения», утвержденного постановлением администрации Пашозерского сельского поселения от 12 ноября 2013 года № 08-124-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>
          <w:lang w:val="en-US"/>
        </w:rPr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автомобильных дорог общего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Cs/>
          <w:color w:val="000000"/>
        </w:rPr>
        <w:t>пользования местного значения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Пашозерского сельского поселения </w:t>
      </w:r>
    </w:p>
    <w:p>
      <w:pPr>
        <w:pStyle w:val="Normal"/>
        <w:jc w:val="right"/>
        <w:rPr/>
      </w:pPr>
      <w:r>
        <w:rPr/>
        <w:t>от.28 февраля  2016 г. № 08-15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8"/>
        <w:gridCol w:w="1666"/>
        <w:gridCol w:w="1217"/>
        <w:gridCol w:w="1134"/>
        <w:gridCol w:w="1276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автомобильных дорог общего 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пользования местного значения»  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autoSpaceDE w:val="false"/>
        <w:ind w:firstLine="9540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28 февраля2016 г. №08-15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ПЛАН МЕРОПРИЯТИЙ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6"/>
        <w:gridCol w:w="2216"/>
        <w:gridCol w:w="1511"/>
        <w:gridCol w:w="1392"/>
        <w:gridCol w:w="13"/>
        <w:gridCol w:w="1561"/>
        <w:gridCol w:w="1706"/>
        <w:gridCol w:w="1458"/>
        <w:gridCol w:w="1274"/>
      </w:tblGrid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Тихвинского района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 xml:space="preserve">источ-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1. Поддержка существующей сети дорог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 за счет средств областного бюджет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52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по основному мероприятию 1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7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2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bCs/>
              </w:rPr>
              <w:t>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6-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</w:rPr>
              <w:t>239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2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204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3"/>
      <w:type w:val="nextPage"/>
      <w:pgSz w:orient="landscape" w:w="15840" w:h="12240"/>
      <w:pgMar w:left="539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49:00Z</dcterms:created>
  <dc:creator>Богданова</dc:creator>
  <dc:description/>
  <cp:keywords/>
  <dc:language>en-US</dc:language>
  <cp:lastModifiedBy>pashozero-4</cp:lastModifiedBy>
  <cp:lastPrinted>2015-11-16T12:48:00Z</cp:lastPrinted>
  <dcterms:modified xsi:type="dcterms:W3CDTF">2016-03-14T06:48:00Z</dcterms:modified>
  <cp:revision>6</cp:revision>
  <dc:subject/>
  <dc:title>АДМИНИСТРАЦИЯ  МУНИЦИПАЛЬНОГО  ОБРАЗОВАНИЯ</dc:title>
</cp:coreProperties>
</file>