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т 29 ноября 2023 года              № 08-146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Пашозер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Пашозер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Пашозер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Пашозерское сельское поселение Тихвинского муниципального района Ленинградской области http://tikhvin.org/gsp/pashozero/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Пашозерского сельского поселения от 12 января 2023 года № 08-01 а «</w:t>
      </w:r>
      <w:r>
        <w:rPr>
          <w:bCs/>
          <w:sz w:val="24"/>
          <w:szCs w:val="24"/>
        </w:rPr>
        <w:t>Об утверждении перечня объектов  теплоснабжения в отношении которых планируется заключить концессионные соглаше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го сельского поселения:</w:t>
        <w:tab/>
        <w:tab/>
        <w:tab/>
        <w:tab/>
        <w:tab/>
        <w:t>В.В. Вих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5387" w:leader="none"/>
        </w:tabs>
        <w:ind w:left="5529" w:right="565" w:hanging="0"/>
        <w:jc w:val="both"/>
        <w:rPr/>
      </w:pPr>
      <w:r>
        <w:rPr/>
        <w:t xml:space="preserve">к постановлению администрации Пашозерского сельского поселения </w:t>
        <w:br/>
        <w:t>от 29.11.2023г. № 08-146-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Пашозерского сельского поселения, в отношении которых планируется заключение концессионных соглашений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1"/>
        <w:gridCol w:w="2835"/>
        <w:gridCol w:w="1560"/>
        <w:gridCol w:w="1417"/>
        <w:gridCol w:w="1892"/>
      </w:tblGrid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хнические характери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 поселение, деревня Пашозеро, улица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: 47:13:0311001: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372,3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-47-28/010/2014-181 от 16.07.201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сушки угля в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Пашозерское сельское  поселение, деревня Пашозеро, улица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1020000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ловая сеть </w:t>
            </w:r>
          </w:p>
          <w:p>
            <w:pPr>
              <w:pStyle w:val="Normal"/>
              <w:rPr/>
            </w:pPr>
            <w:r>
              <w:rPr/>
              <w:t>(2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Тихвинский муниципальный район, Пашозерское сельское поселение, деревня Паш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47:13:0311001: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956 п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80/1  от 07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сеть к д/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Инв. № 110801030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ая сеть к ж/д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сеть  к ж/д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Тепловая сеть  к ж/д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.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ая сеть к ж/д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.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ая сеть к ж/д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10300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ос центробежный К-80-65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Пашозерское сельское поселение, д. 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м3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. К 65-60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 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Д 16/25  1,5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0000000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3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бы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 Пашозеро, ул.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102000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 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10200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 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2000000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 ДТ-75 ДЕР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2000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1,0 М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циклон МС-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1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 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 1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 168 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-аккумуля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КМ 100-65-200 с электродвигателем 30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КМ 100-65-200 с электродвигателем 30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6,3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 168 х2 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80-65-160(ЛГМ) с э/д 7,5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Р-1,0-95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0200000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1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00000000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К65-50-160 с э/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 6,3 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000000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Пашозерское сельское поселение,д.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0311001: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300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-47/028-47/028/006/2016-1697/1 от 20.12.20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sudyko-a-v</dc:creator>
  <dc:description/>
  <cp:keywords/>
  <dc:language>en-US</dc:language>
  <cp:lastModifiedBy>Пользователь Windows</cp:lastModifiedBy>
  <cp:lastPrinted>2023-11-30T08:06:00Z</cp:lastPrinted>
  <dcterms:modified xsi:type="dcterms:W3CDTF">2023-12-04T04:45:00Z</dcterms:modified>
  <cp:revision>6</cp:revision>
  <dc:subject/>
  <dc:title>ПРОЕКТ</dc:title>
</cp:coreProperties>
</file>