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 ноября 2015 года</w:t>
        <w:tab/>
        <w:tab/>
        <w:tab/>
        <w:t>№ 08-14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rPr>
          <w:szCs w:val="28"/>
        </w:rPr>
      </w:pPr>
      <w:r>
        <w:rPr>
          <w:szCs w:val="28"/>
        </w:rPr>
        <w:t xml:space="preserve">О мерах по поддержанию устойчивой жизнедеятельности на территории Пашозерского сельского поселения в выходные и праздничные дни с 31 декабря 2015 года по 10 января 2016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обеспечения устойчивой жизнедеятельности и  поддержания общественного правопорядка на территории Пашозерского сельского поселения  в выходные и праздничные дни с 31 декабря 2015 года по 10 января 2016 года администрация  Пашозерского сельского поселения ПОСТАНОВЛЯЕТ: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1. Утвердить план мероприятий по обеспечению устойчивой жизнедеятельности на территории Пашозерского сельского поселения в выходные и праздничные дни с 31 декабря 2015 года по 10 января 2016 года (приложение 1).</w:t>
      </w:r>
    </w:p>
    <w:p>
      <w:pPr>
        <w:pStyle w:val="Normal"/>
        <w:rPr/>
      </w:pPr>
      <w:r>
        <w:rPr>
          <w:szCs w:val="28"/>
        </w:rPr>
        <w:tab/>
        <w:t>2. Утвердить График дежурства ответственных должностных лиц администрации поселения в выходные и праздничные дни (приложение 2).</w:t>
      </w:r>
    </w:p>
    <w:p>
      <w:pPr>
        <w:pStyle w:val="Normal"/>
        <w:ind w:firstLine="225"/>
        <w:rPr>
          <w:color w:val="000000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3. Постановление обнародовать, разместив его на сайте Пашозерского сельского поселения. </w:t>
      </w:r>
    </w:p>
    <w:p>
      <w:pPr>
        <w:pStyle w:val="Normal"/>
        <w:ind w:firstLine="225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 xml:space="preserve">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Пашозер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11. 2015 года № 08-146-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обеспечению устойчивой жизнедеятельности на территории Пашозерского сельского поселения на период с 31 декабря 2015 года по 10 января 2016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255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овать дежурство специалистов администрации в выходные и праздничные дни с  предоставлением графика дежурства в сектор по вопросам защиты территории и жизнеобеспечения населения и дежурному администрации Тих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ров В.В.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ить своевременную расчистку дорог (в том числе к пожарным водоисточникам) и поставку товаров первой необходимости в отдаленные и труднодоступные населенные пунк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карова Т.Г.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выполнение первичных мер пожарной безопасности и антитеррористической защищенности объектов жилого сектора, а также организовать расчистку подъездов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ров В.В.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о. главы администр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валев М.В. – председатель ТС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илить контроль за обеспечением устойчивой работы систем жизнеобеспечения населения в период с 31 декабря 2015 года по 10 января 2016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ров В.В.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о. главы администр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 Е.А. - начальник участка ОАО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круглосуточное дежурство ответственных должностных лиц и аварийно-ремонтных служб Пашозерского участка ОАО «УЖК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орохов Ю.И. – генеральный директор ОАО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ивать необходимый нормативный запас материально-технических ресурсов для оперативного выполнения аварийно-восстановитель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орохов Ю.И. – генеральный директор ОАО «УЖК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нформировать насел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 порядке вывоза бытового мусор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 работе служб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 работе предприятий торговли, пассажирского тран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 работе учреждени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М.В. –председатель ТС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ров В.В.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шникова М.В.- директор МУ «ПЦК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овать хозяйствующим субъектам всех форм собственности, расположенным на территории Пашозерского сельского поселения, выполнить комплекс мероприятий, направленный на обеспечение пожарной безопасности, антитеррористической защищенности и устойчивого функционирования подведомственных объектов. Информацию передавать дежурному администрации поселения (согласно графику), или в дежурно-диспетчерскую службу администрации Тих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предприятий и организаций,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овать отделу МВД России по Тихвинскому району Ленинградской области обеспечить  систематическую проверку общественного порядка при проведении культурно-массовых мероприятий в местах с массовым пребыванием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ВД России по Тихв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ить представление в дежурно-диспетчерскую службу администрации Тихвинского района информации: оперативной ежедневной – о состоянии систем жизнеобеспечения, срочной – о технологических нарушениях, отказах и авариях на объектах ЖКХ и социальной сфер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дежу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но график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иложение 2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Пашозер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11. 2015 года № 08- 146-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Cs w:val="28"/>
        </w:rPr>
        <w:t>должностных лиц администрации Паш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 31 декабря</w:t>
      </w:r>
      <w:r>
        <w:rPr>
          <w:szCs w:val="28"/>
        </w:rPr>
        <w:t xml:space="preserve">  </w:t>
      </w:r>
      <w:r>
        <w:rPr>
          <w:b/>
          <w:szCs w:val="28"/>
        </w:rPr>
        <w:t>2015 года по 10 янва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9"/>
        <w:gridCol w:w="3402"/>
        <w:gridCol w:w="269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лефо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12.2015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х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.о. главы администрации Пашозер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41-6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т. 8-921-650-57-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лефон дежурно-диспетчерской службы администрации Тихвинского муниципального района: 71-135,   50-788.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4:00Z</dcterms:created>
  <dc:creator>Admin</dc:creator>
  <dc:description/>
  <cp:keywords/>
  <dc:language>en-US</dc:language>
  <cp:lastModifiedBy>pashozero-4</cp:lastModifiedBy>
  <cp:lastPrinted>2015-11-23T11:26:00Z</cp:lastPrinted>
  <dcterms:modified xsi:type="dcterms:W3CDTF">2015-12-17T06:09:00Z</dcterms:modified>
  <cp:revision>11</cp:revision>
  <dc:subject/>
  <dc:title>АДМИНИСТРАЦИЯ  МУНИЦИПАЛЬНОГО  ОБРАЗОВАНИЯ</dc:title>
</cp:coreProperties>
</file>