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ШОЗЕРСКОЕ  СЕЛЬСКОЕ  ПОСЕЛ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13 года                              № 08-144-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515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лана основных мероприятий администрации Пашозерского сельского поселения на 2014 год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гламентом администрации Пашозерского сельского поселения,  утвержденным распоряжением главы администрации от 29 мая 2006 года  №  08-49-ра, с изменениями, внесенными распоряжением администрации Пашозерского сельского поселения от 08 апреля 2009 года  № 08-09-ра, администрация Пашозерского сельского поселения 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основных мероприятий администрации Пашозерского сельского поселения  на 2014 год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       Н.В. Воронцова                                                                   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шозерского сельского поселения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0 декабря 2013 г. № 08-144-а</w:t>
      </w:r>
    </w:p>
    <w:p>
      <w:pPr>
        <w:pStyle w:val="Normal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ложени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Пашозер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50"/>
        <w:gridCol w:w="1701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Еженедельные, ежемесячные, ежеквартальны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овые мероприятия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и глав администраций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для специалистов администраций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еред населением об исполнении бюджета сельского поселения 2013 г.,  о планах на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ции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1 кат.,  МОУ «Пашозерская ООШ», </w:t>
            </w:r>
          </w:p>
          <w:p>
            <w:pPr>
              <w:pStyle w:val="Normal"/>
              <w:ind w:left="-99"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убботников по благоустройству территори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., председатель ТСЖ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ых мероприятий в весенне-летний и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., председатель ТСЖ, старосты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начальник участка ЖКХ, председатель ТСЖ</w:t>
            </w:r>
          </w:p>
        </w:tc>
      </w:tr>
      <w:tr>
        <w:trPr>
          <w:trHeight w:val="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комплексной сельской Спартакиаде Тих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директор МУ «ПЦКиД»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я выездных конц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дение детских, молодежных и праздничных диск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я выставок работ клуба «Россиян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нижные выставки к юбилейным датам пис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.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и  руководителей поселений, предприятий, общественных организаций по итогам социально-экономического развития в 2013 году и задачам н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атрализованная развлекательная программа «Новый год под колпа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 «ПЦКиД» </w:t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 жизнь, и судьб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. Гран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5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ПЦКиД»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ародей малахитовых былей» (П. Баж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– 31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ПЦКиД»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садник, скачущий впереди» (А. Гайд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ПЦКиД»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стенд «…Я говорю с тобой под свист снарядов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- 31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ПЦКиД»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 истор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енинград сражался и победи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 «ПЦКиД» 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но - игровая программ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кей, ков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Автор первой антиутоп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. Замят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– 15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.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полка «Покоритель полю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. Чк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– 14 февра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.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На олимпийских арен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- 21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.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 азбуке лесной жизни – и наука, и искусство» (В. Биа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.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одное гуляни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ак Масленица блинок потеря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ная галерея « Первая Третьяк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- 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ПЦКиД»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Любимица малышей» (И. Токма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ПЦКиД»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чный концерт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исло 8 – е, не прост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Постижение подвиг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. Бондар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-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ПЦКиД»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 «Великий земляк» (Н. А. Римский-Корса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ПЦКиД».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«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., КСЗН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 по благоустройству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., Председатель ТСЖ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 програм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мех – дело серьез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Горьким моим словам посмеются» (Н.В. Гог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0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полка «Вильям Шексп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30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Делу время – потехе ч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.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 – музыкальная композиц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ордимся славою своих отцов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раурный митинг у обелиска д. Пашозеро, д. Корбенич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зложение венков и ц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директор МУ «ПЦКи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Право на искренност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.П. Астафь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–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йный празд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Хорошее 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емейный праздник, посвященный русской каше: «С пылу, с жару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тап «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Если в разведку, то с ни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. Василь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- 28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 В путешествие по книгогра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ТСЖ, Совет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ых мероприятий в весенне-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.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ых мероприятий в весенне-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«Лето» операции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., КСЗ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гровая программа, посвященная Дню защиты детей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гостях у мухи – цокоту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развлекательно-познавательные мероприятия для детей в дни лет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 « Исполин русского дух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. С. Пушк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15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цертная програм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ссия молод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 Беспощадная правда о минувшей войне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. Бы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 – 25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-траурные мероприятия, посвященные 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директор МУ «ПЦКиД»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Величавая, гордая, светлая и уже при жизни бессмертная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.А. Ахмат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30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знавательно – развлекательная программ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утешествие в Хихаланд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городные под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</w:t>
            </w:r>
          </w:p>
        </w:tc>
      </w:tr>
      <w:tr>
        <w:trPr>
          <w:trHeight w:val="47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начальник участка ЖКХ, председатель ТСЖ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развлекательно-познавательные мероприятия для детей в дни лет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развлекательная программа: «Весёлое сватов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ванов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епты от библиоте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лю готов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28 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Из породы мужественных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. Хемингуэ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– 28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Вскрыл огромный пласт народной жизни» (В. Шукш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30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кины вол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астие в  летних спортивных Играх сельской молодежи Тихвинского района, посвященных Дню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иемк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глава администрации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начальник участка ЖКХ, председатель ТСЖ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развлекательно-познавательные мероприятия для детей в дни лет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Летописец жизни юных поколений» (А. Алекс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5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.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а Яга и светоф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курс рисунка и поделок из природного материала: «Удивите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Смех сквозь слез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. Зощ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20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.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гровая программа: «В леденцовом царстве, в шоколадном государ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одной книги «Путешествие из Петербурга в Моск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31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.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кательная програм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трушкин сунду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начальник участка ЖКХ, председатель ТС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Друг и защитник индейцев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 Куп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 - 20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«Живая ап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ых мероприятий в 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., старосты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нцерт, посвященный Дню пожилого человек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щите пози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нь деревн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Край ты мой озерный»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тап «Дос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Невольник чести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. Ю. Лермо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20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олезных сове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этик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: «Шуточная олимпиада», этап «Дос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ых мероприятий в 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.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Высокое предназначе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. Коптя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– 15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стенд «Как хорошо под маминым крыл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ыставка «В ряду великих имен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И.С. Турген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–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 «Великий полководец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.В. Су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21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оиграем в с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акция: Гвоздь программы - «Забей на сигаре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цертная програм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ма – ласков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>
          <w:trHeight w:val="8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агитбригады - Твой выбор – «Помоги человек человеку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«Доп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я годовщина освобождения города Тихвина от немецко-фашистских захватчиков:  возложение ве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Директор МУ «ПЦКи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 Новогодни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- 31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ки зимнего дв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ЦКи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годний вечер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д Мороз в поисках Снегур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ЦКиД»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2240" w:h="15840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43:00Z</dcterms:created>
  <dc:creator/>
  <dc:description/>
  <cp:keywords/>
  <dc:language>en-US</dc:language>
  <cp:lastModifiedBy>pashozero-4</cp:lastModifiedBy>
  <cp:lastPrinted>2013-12-13T11:38:00Z</cp:lastPrinted>
  <dcterms:modified xsi:type="dcterms:W3CDTF">2013-12-25T08:39:00Z</dcterms:modified>
  <cp:revision>36</cp:revision>
  <dc:subject/>
  <dc:title>проект</dc:title>
</cp:coreProperties>
</file>