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13 ноября 2023 г.                                                         № 08-140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727" w:hanging="0"/>
        <w:jc w:val="both"/>
        <w:rPr/>
      </w:pPr>
      <w:r>
        <w:rPr>
          <w:color w:val="000000"/>
        </w:rPr>
        <w:t>Об утверждении муниципальной программы Пашозерского сельского поселения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ind w:right="47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22 октября 2021 года № 08-78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              22 октября 2021 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 на 2024 год и плановый период 2025-2026 годы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:                                                Вих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3 ноября 2023 г. № 08-140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22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2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0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 км. </w:t>
      </w:r>
    </w:p>
    <w:p>
      <w:pPr>
        <w:pStyle w:val="Normal"/>
        <w:jc w:val="both"/>
        <w:rPr/>
      </w:pPr>
      <w:r>
        <w:rPr>
          <w:color w:val="000000"/>
        </w:rPr>
        <w:t>Мощность  головного  сооружения  3,8 мВт, год  ввода  в эксплуатацию  сети  теплоснабжения  1981, физический  износ  сети  70%, длина  участка  сети 1800 м, диаметр  трубопровода  от  3,2  до 21,9 см., способ  прокладки  сети  наземный + подземный,   глубина  заложения  трубопровода  0,7 - 2,0 м., материал  трубопровода 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яженность  трубопроводов  тепловой  сети  с  надземной  прокладкой  на  эстакадах  и  низких  отдельно  стоящих  опорах  составляет             1,0км.  Протяженность  сетей  теплоснабжения  4-х  трубных  - 3,6 км; в 2-х  трубных  -1,8 км.  Основное топливо – дрова, угол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замена бака-аккумулятора и котла.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о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3 ноября 2023 г. № 08-140-а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3 ноября 2023 г. № 08-140-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о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2:00Z</dcterms:created>
  <dc:creator>user</dc:creator>
  <dc:description/>
  <cp:keywords/>
  <dc:language>en-US</dc:language>
  <cp:lastModifiedBy>u</cp:lastModifiedBy>
  <cp:lastPrinted>2016-11-14T14:37:00Z</cp:lastPrinted>
  <dcterms:modified xsi:type="dcterms:W3CDTF">2023-11-14T12:21:00Z</dcterms:modified>
  <cp:revision>12</cp:revision>
  <dc:subject/>
  <dc:title>УТВЕРЖДЕНА</dc:title>
</cp:coreProperties>
</file>