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АШОЗЕРСКОЕ СЕЛЬСКОЕ ПОСЕЛЕНИЕ</w:t>
        <w:br/>
        <w:t>ТИХВИНСКОГО МУНИЦИПАДЬНОГО РАЙОНА</w:t>
        <w:br/>
        <w:t>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АДМИНИСТРАЦИЯ ПАШОЗЕРСКОГО СЕЛЬСКОГО ПОСЕЛЕНИЯ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8 февраля 2022 года                                                 № 08-14-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73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б утверждении Плана работы комиссии по предупреждению и ликвидации чрезвычайных ситуаций, обеспечения пожарной и антитеррористической безопасности Пашозерского сельского поселения на 2022 год</w:t>
      </w:r>
    </w:p>
    <w:p>
      <w:pPr>
        <w:pStyle w:val="Normal"/>
        <w:ind w:right="5400" w:first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96" w:after="0"/>
        <w:ind w:firstLine="30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во исполнение Федерального закона от 6 марта 2006 года № 35-Ф «О противодействии терроризму», </w:t>
      </w:r>
      <w:r>
        <w:rPr>
          <w:color w:val="000000"/>
          <w:spacing w:val="-15"/>
          <w:sz w:val="24"/>
          <w:szCs w:val="24"/>
        </w:rPr>
        <w:t>постановления Правительства Российской</w:t>
      </w:r>
      <w:r>
        <w:rPr>
          <w:color w:val="000000"/>
          <w:spacing w:val="-16"/>
          <w:sz w:val="24"/>
          <w:szCs w:val="24"/>
        </w:rPr>
        <w:t xml:space="preserve"> Федерации </w:t>
      </w:r>
      <w:r>
        <w:rPr>
          <w:color w:val="000000"/>
          <w:spacing w:val="-14"/>
          <w:sz w:val="24"/>
          <w:szCs w:val="24"/>
        </w:rPr>
        <w:t xml:space="preserve">от 30 декабря 2003 г. № 794 </w:t>
      </w:r>
      <w:r>
        <w:rPr>
          <w:b/>
          <w:color w:val="000000"/>
          <w:spacing w:val="-15"/>
          <w:sz w:val="24"/>
          <w:szCs w:val="24"/>
        </w:rPr>
        <w:t>«</w:t>
      </w:r>
      <w:r>
        <w:rPr>
          <w:color w:val="000000"/>
          <w:spacing w:val="-15"/>
          <w:sz w:val="24"/>
          <w:szCs w:val="24"/>
        </w:rPr>
        <w:t xml:space="preserve">О единой государственной системе предупреждения и ликвидации </w:t>
      </w:r>
      <w:r>
        <w:rPr>
          <w:color w:val="000000"/>
          <w:spacing w:val="-17"/>
          <w:sz w:val="24"/>
          <w:szCs w:val="24"/>
        </w:rPr>
        <w:t>чрезвычайных ситуаций», с целью координации деятельности органов местного самоуправления Пашозерского сельского поселения, администрация Пашозерского сельского поселения  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Утвердить План работы комиссии по предупреждению и ликвидации чрезвычайных ситуаций, обеспечения пожарной и антитеррористической безопасности Пашозерского сельского поселения на 2022 год (приложение 1).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Контроль над исполнением настоящего постановления оставляю за собой.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  <w:t>Пашозерского сельского поселения                                                        В.В Вихров</w:t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07" w:leader="none"/>
          <w:tab w:val="right" w:pos="935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07" w:leader="none"/>
          <w:tab w:val="right" w:pos="9355" w:leader="none"/>
        </w:tabs>
        <w:jc w:val="right"/>
        <w:rPr/>
      </w:pPr>
      <w:r>
        <w:rPr>
          <w:b/>
          <w:sz w:val="24"/>
          <w:szCs w:val="24"/>
        </w:rPr>
        <w:tab/>
        <w:t>УТВЕРЖДАЮ: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главы муниципального </w:t>
      </w:r>
      <w:r>
        <w:rPr>
          <w:b/>
          <w:sz w:val="24"/>
          <w:szCs w:val="24"/>
        </w:rPr>
        <w:t>образования</w:t>
      </w:r>
      <w:r>
        <w:rPr>
          <w:sz w:val="24"/>
          <w:szCs w:val="24"/>
        </w:rPr>
        <w:t xml:space="preserve"> Пашозерское сельское поселение Тихвинского муниципального района Ленинградской области от 28.02.2022 г.№08-14-а (Приложение 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миссии по предупреждению и ликвидации чрезвычайных ситуаций, обеспечения пожарной и антитеррористической безопасности муниципального образования Пашозерское сельское поселение Тихвинского муниципального района Ленинградской област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2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701"/>
        <w:gridCol w:w="2126"/>
        <w:gridCol w:w="1080"/>
        <w:gridCol w:w="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лекаю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мерах по безопасному пропуску весеннего паводка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ЧС и П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хозяйствующих субъектов, руководители предприятия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квартал 2022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дорожной сети Пашозерского сельского поселения и готовности дорожных служб  к выполнению мероприятий по обеспечению движения в паводков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ЧС и П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лесхоза, предприятий - лесопользов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2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к пожароопасному периоду 2022 года и мерах по предупреждению и ликвидации чрезвычайных ситуаций в населенных пунктах, лесах и торфяниках Пашозе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общественных сове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2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firstLine="187"/>
              <w:jc w:val="both"/>
              <w:rPr/>
            </w:pPr>
            <w:r>
              <w:rPr>
                <w:sz w:val="24"/>
                <w:szCs w:val="24"/>
              </w:rPr>
              <w:t>Об обеспечении безопасности населения на водных объектах и  готовности мест массового отдыха людей на водных объектах Пашозерского 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ставители инспекции ГИМС, ТОТУ Роспотребнадзора, Глава администрации поселения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 квартал 2022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firstLine="1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людей на водных объектах на территории Пашозерского сельского поселения в летний период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квартал 2022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мерах по обеспечению безопасности населения в водных объектах Тихвинского района в зимне-весенний период 2021-2022 го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ртал 202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готовности Пашозерского участка ОАО «УЖКХ Тихвинского района» Пашозерского сельского поселения к работе в осенне-зимний период 2022– 2023 го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я 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ах по обеспечению пожарной безопасности в территории Пашозерского сельского поселения в осенне-зимний период 2022-2023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ОН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22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работы оперативного штаба объединенной КЧС и П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П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штаб объединенной КЧС и П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четверг меся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проведение учений, тренировок в сфере защиты населения и территории от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ЧС и ПБ Глава  администрации и хозяйствующих.субъе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олномоченные по вопросам ГО ЧС Х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стояния готовности объектовых звен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КЧС и ПБ, отдел по вопросам защиты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, уполномоченные по вопросам ГО и ЧС ХС, объектовые формир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мерах направленных на предупреждение и профилактику терроризма и экстремизма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П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ы КСЧ и ПБ,  руководители О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антитеррористической защищенности подведомственных объектов теплоснабжения на территории Пашозер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ЧС и ПБ, руководители организаций ЖК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ставила: уполномоченный по ГО и ЧС КСП                                                          С.Г. Бойцева</w:t>
      </w:r>
    </w:p>
    <w:sectPr>
      <w:type w:val="nextPage"/>
      <w:pgSz w:w="11906" w:h="16838"/>
      <w:pgMar w:left="720" w:right="992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48:00Z</dcterms:created>
  <dc:creator>Пользователь</dc:creator>
  <dc:description/>
  <cp:keywords/>
  <dc:language>en-US</dc:language>
  <cp:lastModifiedBy>u</cp:lastModifiedBy>
  <cp:lastPrinted>2022-02-28T14:02:00Z</cp:lastPrinted>
  <dcterms:modified xsi:type="dcterms:W3CDTF">2022-02-28T11:29:00Z</dcterms:modified>
  <cp:revision>7</cp:revision>
  <dc:subject/>
  <dc:title>АДМИНИСТРАЦИЯ МУНИЦИПАЛЬНОГО ОБРАЗОВАНИЯ</dc:title>
</cp:coreProperties>
</file>