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Ш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    9 ноября    2023 года              № 08-136-а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постановления администрации Пашозерского сельского поселения от 14 сентября 2022 года № 08-75-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 </w:t>
      </w:r>
      <w:bookmarkStart w:id="0" w:name="_Hlk94516487"/>
      <w:bookmarkStart w:id="1" w:name="_Hlk88555722"/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  <w:bookmarkEnd w:id="1"/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токолом № 03.1.1-14-191/2023 от 04 июля 2023 года заседания комиссии по повышению качества и доступности предоставления государственных и муниципальных услуг в Ленинградской области, администрация Пашозерского сельского поселения Тихвинского муниципального района Ленинградской области ПОСТАНОВЛЯЕТ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 постановление администрации Пашозерского сельского поселения от 14.09.2022 года № 08-75-а «Об утверждении административного регламента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обнародовать на официальном сайте Пашозерского сельского поселения в информационно коммуникационной сети «Интернет» и опубликовать в газете «Трудовая слава»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 момента принятия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шозе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  В.В. Вихр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9:00Z</dcterms:created>
  <dc:creator>Пользователь Windows</dc:creator>
  <dc:description/>
  <cp:keywords/>
  <dc:language>en-US</dc:language>
  <cp:lastModifiedBy>pash-7</cp:lastModifiedBy>
  <cp:lastPrinted>2022-02-03T15:11:00Z</cp:lastPrinted>
  <dcterms:modified xsi:type="dcterms:W3CDTF">2023-11-09T11:26:00Z</dcterms:modified>
  <cp:revision>13</cp:revision>
  <dc:subject/>
  <dc:title/>
</cp:coreProperties>
</file>