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06 февраля 2024 года                                  № 08-13-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472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Пашозерского сельского поселения, утвержденное постановлением администрации Пашозерского сельского поселения от 04.10.2013 №08-109-а (с изменениями)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и. о. Тихвинского городского прокурора от 30.11.2023 года № 7-21-2023 на </w:t>
      </w:r>
      <w:r>
        <w:rPr>
          <w:rFonts w:cs="Times New Roman" w:ascii="Times New Roman" w:hAnsi="Times New Roman"/>
          <w:bCs/>
          <w:sz w:val="24"/>
          <w:szCs w:val="22"/>
          <w:lang w:eastAsia="en-US"/>
        </w:rPr>
        <w:t xml:space="preserve">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Пашозерского сельского поселения, утвержденное постановлением администрации Пашозерского сельского поселения от 04.10.2013 №08-109-а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ашозерское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довлетворить протест и. о. Тихвинского городского прокурора от 30.11.2023 года № 7-33-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Внести изменения в пункт 1 указанного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ь вторым абзацем следующего содержа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2"/>
          <w:lang w:eastAsia="en-US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».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подлежит обнародованию путем размещения в сети Интернет на официальном сайте Пашозерского сельского поселения</w:t>
      </w:r>
      <w:r>
        <w:rPr>
          <w:color w:val="000000"/>
          <w:szCs w:val="24"/>
        </w:rPr>
        <w:t xml:space="preserve"> http://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tikhvi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pashozero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bCs/>
          <w:szCs w:val="24"/>
        </w:rPr>
        <w:t>Настоящее постановление вступает в силу с момента обнародования.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bCs/>
          <w:szCs w:val="24"/>
        </w:rPr>
        <w:t>Контроль за выполнением настоящего постановления возложить на заместителя главы администрации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шозерское сельского поселения                                                            В.В. Вихров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0:00Z</dcterms:created>
  <dc:creator>Пользователь</dc:creator>
  <dc:description/>
  <cp:keywords/>
  <dc:language>en-US</dc:language>
  <cp:lastModifiedBy>pash-7</cp:lastModifiedBy>
  <cp:lastPrinted>2023-04-13T12:23:00Z</cp:lastPrinted>
  <dcterms:modified xsi:type="dcterms:W3CDTF">2024-02-06T09:32:00Z</dcterms:modified>
  <cp:revision>6</cp:revision>
  <dc:subject/>
  <dc:title/>
</cp:coreProperties>
</file>