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 03 марта   2023 года </w:t>
        <w:tab/>
        <w:tab/>
        <w:tab/>
        <w:tab/>
        <w:t xml:space="preserve">№ 08-13-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81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1"/>
      </w:tblGrid>
      <w:tr>
        <w:trPr>
          <w:trHeight w:val="2685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bookmarkStart w:id="0" w:name="_Hlk127787288"/>
            <w:r>
              <w:rPr>
                <w:sz w:val="22"/>
                <w:szCs w:val="22"/>
              </w:rPr>
              <w:t xml:space="preserve">Положение </w:t>
            </w:r>
            <w:bookmarkStart w:id="1" w:name="_Hlk127960373"/>
            <w:r>
              <w:rPr>
                <w:sz w:val="22"/>
                <w:szCs w:val="22"/>
              </w:rPr>
              <w:t xml:space="preserve">о предоставлении лицами, поступающими на должность руководителя муниципального учреждения Пашозерского сельского поселения и замещающими должность руководителя муниципального учреждения Пашозерского сельского поселения, сведений о доходах, об имуществе и обязательствах имущественного характера, утвержденное постановлением от 04.04.2013 года № 08-31-а </w:t>
            </w:r>
            <w:bookmarkEnd w:id="1"/>
            <w:r>
              <w:rPr>
                <w:sz w:val="22"/>
                <w:szCs w:val="22"/>
              </w:rPr>
              <w:t>(с изменения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смотрев протест Тихвинского городского прокурора от 31 января 2023 года №7-21-2023/Прдп-16-23 на Положение о предоставлении лицами, поступающими на должность руководителя муниципального учреждения Пашозерского сельского поселения и замещающими должность руководителя муниципального учреждения Пашозерского сельского поселения, сведений о доходах, об имуществе и обязательствах имущественного характера, утвержденное постановлением от 04.04.2013 года № 08-31-а, администрация Пашозерского сельского поселения, ПОСТАНОВЛЯ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довлетворить Протест Тихвинского городского прокурора от 31 января 2023 года №7-21-2023/Прдп-16-2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обавить в Положение пункт 1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«13. Граждане Российской Федерации, обязанные представлять сведения о доходах, расходах, об </w:t>
      </w:r>
      <w:r>
        <w:rPr/>
        <w:t>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Normal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ашозер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</w:t>
        <w:tab/>
        <w:tab/>
        <w:tab/>
        <w:tab/>
        <w:t xml:space="preserve">           </w:t>
        <w:tab/>
        <w:t xml:space="preserve"> В.В. Вих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4:00Z</dcterms:created>
  <dc:creator>comp</dc:creator>
  <dc:description/>
  <cp:keywords/>
  <dc:language>en-US</dc:language>
  <cp:lastModifiedBy>u</cp:lastModifiedBy>
  <cp:lastPrinted>2023-03-02T10:27:00Z</cp:lastPrinted>
  <dcterms:modified xsi:type="dcterms:W3CDTF">2023-03-03T11:22:00Z</dcterms:modified>
  <cp:revision>9</cp:revision>
  <dc:subject/>
  <dc:title>АДМИНИСТРАЦИЯ</dc:title>
</cp:coreProperties>
</file>