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  28 февраля 2016 года                               № 08-13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индивидуальному жилому дому, расположенному на земельном участке с кадастровым номером 47:13:0315001:223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Ленинградская область, Тихвинский муниципальный район, Пашозерское сельское поселение, деревня Бирючово, улица Калинтиевская  дом 14А,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6</Words>
  <Characters>1249</Characters>
  <CharactersWithSpaces>10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3-02T15:44:00Z</cp:lastPrinted>
  <dcterms:modified xsi:type="dcterms:W3CDTF">2016-03-02T15:5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