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февраля 2015 года                               № 08-13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620" w:leader="none"/>
        </w:tabs>
        <w:ind w:right="4592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4620" w:leader="none"/>
        </w:tabs>
        <w:ind w:right="45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о сельского поселения от 18 апреля 2012 года  № 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Тихвинского муниципального района Ле</w:t>
        <w:softHyphen/>
        <w:t>нинградской области,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ind w:firstLine="709"/>
        <w:rPr/>
      </w:pPr>
      <w:r>
        <w:rPr>
          <w:sz w:val="24"/>
          <w:szCs w:val="24"/>
        </w:rPr>
        <w:t>2.Признать утратившим силу постановления администрации Пашозерского сельского поселения:</w:t>
      </w:r>
    </w:p>
    <w:p>
      <w:pPr>
        <w:pStyle w:val="Normal"/>
        <w:tabs>
          <w:tab w:val="clear" w:pos="708"/>
          <w:tab w:val="left" w:pos="4340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т 02 июля 2012 года № 08-60-а </w:t>
      </w:r>
      <w:r>
        <w:rPr>
          <w:sz w:val="24"/>
          <w:szCs w:val="24"/>
        </w:rPr>
        <w:t>«Об утверждении Административного 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»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rPr/>
      </w:pPr>
      <w:r>
        <w:rPr>
          <w:sz w:val="24"/>
          <w:szCs w:val="24"/>
        </w:rPr>
        <w:t xml:space="preserve">3.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Пашозерского сельского поселения в сети Интернет </w:t>
      </w:r>
      <w:r>
        <w:rPr>
          <w:sz w:val="24"/>
          <w:szCs w:val="24"/>
          <w:u w:val="single"/>
        </w:rPr>
        <w:t>(http://tikhvin.org/gsp/</w:t>
      </w:r>
      <w:r>
        <w:rPr>
          <w:sz w:val="24"/>
          <w:szCs w:val="24"/>
          <w:u w:val="single"/>
          <w:lang w:val="en-US"/>
        </w:rPr>
        <w:t>pashozero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. Разместить административный регламент на 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.Пашозеро, Городской микрорайон , дом 11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 администрации </w:t>
        <w:tab/>
        <w:tab/>
        <w:tab/>
        <w:tab/>
        <w:t xml:space="preserve">       </w:t>
        <w:tab/>
        <w:t>А.В.Лукаш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февраля 2015г. №08-13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Й РЕГЛАМЕНТ</w:t>
        <w:br/>
        <w:t>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1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.2.1. Муниципальную услугу предоставляет администрации муниципального образования Пашозерское сельское поселение Тихвинского муниципального района Ленинградской области (далее - Администрация).    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о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 либо через функционал электронной приёмной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есто нахождения: 187542 , деревня Пашозеро, Городской микрорайон, дом 11, Пашозер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недельник- пятница с 08-30 до 13-00 и с 14-00 до 16-30 часов,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лефоны Администрации: (81367)41624; (81367)41687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акс: (81367)41687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дрес электронной почты Администрации:</w:t>
      </w:r>
      <w:r>
        <w:rPr>
          <w:sz w:val="24"/>
          <w:szCs w:val="24"/>
          <w:lang w:val="en-US"/>
        </w:rPr>
        <w:t>pashosero</w:t>
      </w:r>
      <w:r>
        <w:rPr>
          <w:sz w:val="24"/>
          <w:szCs w:val="24"/>
        </w:rPr>
        <w:t xml:space="preserve"> @mail.ru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" w:name="sub_1011"/>
      <w:bookmarkStart w:id="4" w:name="sub_104"/>
      <w:bookmarkEnd w:id="3"/>
      <w:r>
        <w:rPr>
          <w:sz w:val="24"/>
          <w:szCs w:val="24"/>
        </w:rPr>
        <w:t xml:space="preserve">1.5. </w:t>
      </w:r>
      <w:bookmarkStart w:id="5" w:name="sub_20196"/>
      <w:bookmarkEnd w:id="4"/>
      <w:r>
        <w:rPr>
          <w:sz w:val="24"/>
          <w:szCs w:val="24"/>
        </w:rPr>
        <w:t>Справочные телефоны и адреса электронной почты (E-mail) МФЦ и его филиалов указаны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End w:id="5"/>
      <w:r>
        <w:rPr>
          <w:sz w:val="24"/>
          <w:szCs w:val="24"/>
        </w:rPr>
        <w:t>1.6. Адрес портала государственных и муниципальных услуг (функций) Ленинградской области в сети Интернет: 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 в сети Интернет: http://www.gosuslugi.ru/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дрес официального сайта администрации Пашозерского сельского поселения в сети Интернет: http://tikhvin.org/gsp/</w:t>
      </w:r>
      <w:r>
        <w:rPr>
          <w:sz w:val="24"/>
          <w:szCs w:val="24"/>
          <w:lang w:val="en-US"/>
        </w:rPr>
        <w:t>pashozero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6" w:name="sub_106"/>
      <w:bookmarkEnd w:id="6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7" w:name="sub_106"/>
      <w:bookmarkEnd w:id="7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, в приемные дни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1.3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ответах на телефонные звонки специалист, подробно в вежливой форме информируе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не может самостоятельно ответить на поставленные вопросы, заявителю сообщается номер телефона, по которому можно получить необходимую информац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pacing w:before="0" w:after="120"/>
        <w:ind w:firstLine="709"/>
        <w:rPr/>
      </w:pPr>
      <w:bookmarkStart w:id="8" w:name="sub_107"/>
      <w:bookmarkEnd w:id="8"/>
      <w:r>
        <w:rPr>
          <w:sz w:val="24"/>
          <w:szCs w:val="24"/>
        </w:rPr>
        <w:t>1.8. Текстовая информация, указанная в пунктах 1.3-1.6 настоящего административного регламента, размещается на стендах в помещениях администрации муниципального образования Пашозерское сельское поселение Тихвинского муниципального района Ленинградской области, в помещениях филиалов МФЦ.</w:t>
      </w:r>
    </w:p>
    <w:p>
      <w:pPr>
        <w:pStyle w:val="Normal"/>
        <w:spacing w:before="0" w:after="120"/>
        <w:ind w:firstLine="709"/>
        <w:rPr/>
      </w:pPr>
      <w:bookmarkStart w:id="9" w:name="sub_107"/>
      <w:bookmarkEnd w:id="9"/>
      <w:r>
        <w:rPr>
          <w:sz w:val="24"/>
          <w:szCs w:val="24"/>
        </w:rPr>
        <w:t>Административный регламент размещается в сети Интернет на официальном сайте администрации Пашозерского сельского поселения по адресу: http://tikhvin.org/gsp/</w:t>
      </w:r>
      <w:r>
        <w:rPr>
          <w:sz w:val="24"/>
          <w:szCs w:val="24"/>
          <w:lang w:val="en-US"/>
        </w:rPr>
        <w:t>pashozero</w:t>
      </w:r>
      <w:r>
        <w:rPr>
          <w:sz w:val="24"/>
          <w:szCs w:val="24"/>
        </w:rPr>
        <w:t>. 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002"/>
      <w:bookmarkStart w:id="11" w:name="sub_100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4"/>
          <w:szCs w:val="24"/>
        </w:rPr>
      </w:pPr>
      <w:bookmarkStart w:id="12" w:name="sub_1002"/>
      <w:r>
        <w:rPr>
          <w:b/>
          <w:bCs/>
          <w:sz w:val="24"/>
          <w:szCs w:val="24"/>
        </w:rPr>
        <w:t>2. Стандарт предоставления муниципальной услуги</w:t>
      </w:r>
      <w:bookmarkEnd w:id="12"/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3" w:name="sub_1021"/>
      <w:bookmarkEnd w:id="13"/>
      <w:r>
        <w:rPr>
          <w:sz w:val="24"/>
          <w:szCs w:val="24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4" w:name="sub_1021"/>
      <w:bookmarkStart w:id="15" w:name="sub_1022"/>
      <w:bookmarkEnd w:id="14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6" w:name="sub_1022"/>
      <w:bookmarkStart w:id="17" w:name="sub_1023"/>
      <w:bookmarkEnd w:id="16"/>
      <w:r>
        <w:rPr>
          <w:sz w:val="24"/>
          <w:szCs w:val="24"/>
        </w:rPr>
        <w:t xml:space="preserve">2.3. Результатом предоставления муниципальной услуги является </w:t>
      </w:r>
      <w:bookmarkEnd w:id="17"/>
      <w:r>
        <w:rPr>
          <w:sz w:val="24"/>
          <w:szCs w:val="24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4. Срок предоставления муниципальной услуги составляет не более сорока  пяти дней с даты поступления заявления в администрацию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8" w:name="sub_1027"/>
      <w:r>
        <w:rPr>
          <w:sz w:val="24"/>
          <w:szCs w:val="24"/>
        </w:rPr>
        <w:t>2.5. Правовые основания для предоставления муниципальной услуги:</w:t>
      </w:r>
      <w:bookmarkEnd w:id="18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 декабря 1993 года («Российская газета», №237, 25.12.199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от 29 декабря 2004 года №188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31, ст. 4179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06 апреля 2011 года №63-ФЗ «Об электронной подписи» (Собрание законодательства Российской Федерации, 2011, №15, ст.2036; №27, ст.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06 года №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52 (2 ч.), ст.6626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94, 11.11.201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 подает (направляет почтой) в Администрацию или предоставляет лично в МФЦ, либо через ПГУ ЛО, либо через ЕПГУ следующие документ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19" w:name="Par4"/>
      <w:bookmarkEnd w:id="19"/>
      <w:r>
        <w:rPr>
          <w:sz w:val="24"/>
          <w:szCs w:val="24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0" w:name="Par6"/>
      <w:bookmarkEnd w:id="20"/>
      <w:r>
        <w:rPr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1" w:name="Par9"/>
      <w:bookmarkStart w:id="22" w:name="Par8"/>
      <w:bookmarkEnd w:id="21"/>
      <w:bookmarkEnd w:id="22"/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тдел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8. Заявитель вправе предоставить документы, указанные в подпунктах 2) и 3) пункта 2.7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3" w:name="Par0"/>
      <w:bookmarkEnd w:id="23"/>
      <w:r>
        <w:rPr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епредоставление документов, указанных в пункте 2.7 настоящего административного регламента, обязанность по предоставлению которых установлена частью 2.1 статьи 26 Жилищного кодекс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предоставления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вные права и возможности при получении муниципальной услуги для заявител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лнота и достоверность предоставляемой гражданам информ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дача заявителю готового результата в установленный срок (своевременность оказан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обжалования действий или бездействия сотрудников (специалистов)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4" w:name="sub_1222"/>
      <w:bookmarkEnd w:id="24"/>
      <w:r>
        <w:rPr>
          <w:sz w:val="24"/>
          <w:szCs w:val="24"/>
        </w:rPr>
        <w:t>2.17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5" w:name="sub_1222"/>
      <w:bookmarkEnd w:id="25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6" w:name="sub_2221"/>
      <w:bookmarkEnd w:id="26"/>
      <w:r>
        <w:rPr>
          <w:sz w:val="24"/>
          <w:szCs w:val="24"/>
        </w:rPr>
        <w:t>2.17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7" w:name="sub_2221"/>
      <w:bookmarkEnd w:id="27"/>
      <w:r>
        <w:rPr>
          <w:sz w:val="24"/>
          <w:szCs w:val="24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8" w:name="sub_2222"/>
      <w:bookmarkEnd w:id="28"/>
      <w:r>
        <w:rPr>
          <w:sz w:val="24"/>
          <w:szCs w:val="24"/>
        </w:rPr>
        <w:t>2.17.2. В случае подачи документов в Администрацию посредством МФЦ специалист МФЦ, осуществляющий прием документов, предо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29" w:name="sub_2222"/>
      <w:bookmarkEnd w:id="29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0" w:name="sub_2223"/>
      <w:bookmarkEnd w:id="30"/>
      <w:r>
        <w:rPr>
          <w:sz w:val="24"/>
          <w:szCs w:val="24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bookmarkStart w:id="31" w:name="sub_2223"/>
      <w:bookmarkEnd w:id="31"/>
      <w:r>
        <w:rPr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 или 2.18.6,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8.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8.9.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либо через ЕПГУ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о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о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 если заявитель явился на прием 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8.10. В случае поступления всех документов, указанных в пункте 2.7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10 настоящего административного регламента</w:t>
      </w:r>
      <w:r>
        <w:rPr/>
        <w:t>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еречень услуг, которые являются необходимыми и обязательными для предоставления  муниципальной услуги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3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документов,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Основанием для начала предоставления муниципальной услуги является поступление в Администрацию непосредственно либо через МФЦ, либо через ПГУ ЛО, либо через ЕПГУ заявления о переустройстве и (или) перепланировке жилого помещения и документов, перечисленных в пункте 2.7 настоящего административного регламента. Форма заявления утверждена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административному регламенту).</w:t>
      </w:r>
    </w:p>
    <w:p>
      <w:pPr>
        <w:pStyle w:val="Normal"/>
        <w:spacing w:before="0" w:after="12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4.3. Заявление с пакетом документов о согласовании переустройства и (или) перепланировки жилого помещения принимается специалистом Администрации, в тот же день регистрируется и передается должностному лицу, ответственному за предоставление муниципальной услуг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Уполномоченный специалист в тридцатидневный срок со дня получения заявления о переустройстве и (или) перепланировке жилого помещ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оводит проверку наличия документов, прилагаемых к заявл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проводит проверку документов, прилагаемых к заявл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готовит постановление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 апреля 2005 года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 согласова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4 к административному регламенту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5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 журнал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6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администрации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4.7. Датой выдачи решения о согласовании переустройства и (или) перепланировки жилого помещения является дата его регистрации в журнале выданных решений о согласовании переустройства и (или) перепланировки жилого помещения. Информация о готовности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8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 глава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 административных процедур и правовых актов Российской Федерации и Ленинградской области,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Текущий контроль осуществляется путем проведения ответственными должностными лицами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spacing w:before="0" w:after="120"/>
        <w:ind w:left="-4" w:hanging="0"/>
        <w:rPr/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120"/>
        <w:ind w:left="-4" w:hanging="0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spacing w:before="0" w:after="120"/>
        <w:ind w:left="-4" w:hanging="0"/>
        <w:rPr/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spacing w:before="0" w:after="120"/>
        <w:ind w:left="-4" w:hanging="0"/>
        <w:rPr/>
      </w:pPr>
      <w:r>
        <w:rPr>
          <w:sz w:val="24"/>
          <w:szCs w:val="24"/>
        </w:rPr>
        <w:t>- суть жалобы;</w:t>
      </w:r>
    </w:p>
    <w:p>
      <w:pPr>
        <w:pStyle w:val="Normal"/>
        <w:spacing w:before="0" w:after="120"/>
        <w:ind w:left="-4" w:hanging="0"/>
        <w:rPr/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1134" w:gutter="0" w:header="0" w:top="1135" w:footer="0" w:bottom="11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bCs/>
          <w:sz w:val="24"/>
          <w:lang w:val="ru-RU"/>
        </w:rPr>
      </w:pPr>
      <w:r>
        <w:rPr>
          <w:bCs/>
          <w:sz w:val="24"/>
          <w:lang w:val="ru-RU"/>
        </w:rPr>
        <w:t>______________</w:t>
      </w:r>
    </w:p>
    <w:p>
      <w:pPr>
        <w:pStyle w:val="Normal"/>
        <w:ind w:left="518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180" w:hanging="0"/>
        <w:rPr/>
      </w:pPr>
      <w:r>
        <w:rPr>
          <w:sz w:val="24"/>
          <w:szCs w:val="24"/>
        </w:rPr>
        <w:t>к административному регламенту администрации муниципального образования Пашозерское сельское поселение Тихвинского муниципального район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орма заявления</w:t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В ________________________________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(наименование органа местного  самоуправления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</w:t>
        <w:br/>
        <w:t>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наниматель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жилого помещения: 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ик(и) жилого помещения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разрешить 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го помещения, занимаемого на основании __________________________________</w:t>
        <w:br/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–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«______» ___________ 20___г.  по «______» ____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___________ по__________</w:t>
      </w:r>
    </w:p>
    <w:p>
      <w:pPr>
        <w:pStyle w:val="Normal"/>
        <w:rPr/>
      </w:pPr>
      <w:r>
        <w:rPr>
          <w:sz w:val="24"/>
          <w:szCs w:val="24"/>
        </w:rPr>
        <w:t xml:space="preserve">часов в </w:t>
        <w:tab/>
        <w:tab/>
        <w:tab/>
        <w:tab/>
        <w:tab/>
        <w:t>д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» _____________ __________ г. №_____________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715"/>
        <w:gridCol w:w="2326"/>
        <w:gridCol w:w="1640"/>
        <w:gridCol w:w="1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_____ лист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_____ лист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___________ лист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 листах;</w:t>
      </w:r>
    </w:p>
    <w:p>
      <w:pPr>
        <w:pStyle w:val="Normal"/>
        <w:ind w:firstLine="708"/>
        <w:rPr/>
      </w:pPr>
      <w:r>
        <w:rPr>
          <w:sz w:val="24"/>
          <w:szCs w:val="24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) иные документы: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"/>
        <w:gridCol w:w="516"/>
        <w:gridCol w:w="259"/>
        <w:gridCol w:w="1679"/>
        <w:gridCol w:w="516"/>
        <w:gridCol w:w="258"/>
        <w:gridCol w:w="774"/>
        <w:gridCol w:w="1790"/>
        <w:gridCol w:w="256"/>
        <w:gridCol w:w="2862"/>
      </w:tblGrid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прошу выдать на руки / направить по поч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460" w:hanging="0"/>
        <w:rPr/>
      </w:pPr>
      <w:r>
        <w:rPr>
          <w:sz w:val="24"/>
          <w:szCs w:val="24"/>
        </w:rPr>
        <w:t>к административному регламенту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ах нахождения и графике работы, справочных телефон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адресах электронной почты МФ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"/>
        <w:gridCol w:w="2181"/>
        <w:gridCol w:w="1731"/>
        <w:gridCol w:w="1438"/>
        <w:gridCol w:w="2509"/>
        <w:gridCol w:w="902"/>
      </w:tblGrid>
      <w:tr>
        <w:trPr>
          <w:trHeight w:val="584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406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sev@gmail.c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-18-88</w:t>
            </w:r>
          </w:p>
        </w:tc>
      </w:tr>
      <w:tr>
        <w:trPr>
          <w:trHeight w:val="1529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prioz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JIO «МФЦ» «Тоснен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2, Россия, Ленинградская область, г.Тосно, ул. Советская, д. 9 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tosno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olosovo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г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yborg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в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0, Ленинградская область, г.Тихвин, 1 микрорайон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3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дейнопольски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0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нинградская область, г.Лодейное Поле, ул. Карла Маркса, дом 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 Петербург, ул. Смольного, д.3, литер 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ч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, в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info@lenreg.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/>
      </w:pPr>
      <w:r>
        <w:rPr>
          <w:bCs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администрации муниципального  образования Пашозерское сельское поселение Тихвинского муниципального района Ленинградской области по  предоставлению муниципальной услуги «Прием заявлений и выдача документов  о согласовании переустройства и (или) 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97180</wp:posOffset>
                      </wp:positionV>
                      <wp:extent cx="0" cy="24257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3.4pt" to="78.6pt,4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оступление заявления (в том числе через МФЦ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61925</wp:posOffset>
                      </wp:positionV>
                      <wp:extent cx="0" cy="2425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.75pt" to="84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ответственного исполнителя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0" cy="2425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8pt" to="231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окументов ответственному исполнителю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</wp:posOffset>
                </wp:positionV>
                <wp:extent cx="0" cy="24257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15pt" to="231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ов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8pt" to="231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295275</wp:posOffset>
                      </wp:positionV>
                      <wp:extent cx="0" cy="24257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23.25pt" to="175pt,4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90980</wp:posOffset>
                      </wp:positionH>
                      <wp:positionV relativeFrom="paragraph">
                        <wp:posOffset>288290</wp:posOffset>
                      </wp:positionV>
                      <wp:extent cx="1422400" cy="2419350"/>
                      <wp:effectExtent l="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2360" cy="24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4pt,22.7pt" to="-5.45pt,21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окументы предоставлены в полном объем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Нет</w:t>
        <w:tab/>
        <w:tab/>
        <w:tab/>
        <w:tab/>
        <w:tab/>
        <w:tab/>
        <w:tab/>
        <w:t>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50495</wp:posOffset>
                      </wp:positionV>
                      <wp:extent cx="0" cy="24257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1.85pt" to="54.85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Рассмотрение документов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Нет</w:t>
      </w:r>
    </w:p>
    <w:tbl>
      <w:tblPr>
        <w:tblW w:w="3500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>
          <w:trHeight w:val="50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785</wp:posOffset>
                      </wp:positionH>
                      <wp:positionV relativeFrom="paragraph">
                        <wp:posOffset>179070</wp:posOffset>
                      </wp:positionV>
                      <wp:extent cx="335280" cy="7620"/>
                      <wp:effectExtent l="635" t="36830" r="635" b="323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55pt,14.1pt" to="-8.2pt,14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05585</wp:posOffset>
                      </wp:positionH>
                      <wp:positionV relativeFrom="paragraph">
                        <wp:posOffset>187960</wp:posOffset>
                      </wp:positionV>
                      <wp:extent cx="1065530" cy="1684655"/>
                      <wp:effectExtent l="0" t="3175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0" cy="16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8.55pt,14.8pt" to="-34.7pt,14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окументы соответствуют требованиям законодательства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8300</wp:posOffset>
                </wp:positionH>
                <wp:positionV relativeFrom="paragraph">
                  <wp:posOffset>64135</wp:posOffset>
                </wp:positionV>
                <wp:extent cx="0" cy="2425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05pt" to="329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а</w:t>
      </w:r>
    </w:p>
    <w:tbl>
      <w:tblPr>
        <w:tblW w:w="3500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выдаче решения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администрации муниципального  образования  Пашозерское сельское поселение Тихвинского муниципального района Ленинградской области по  предоставлению муниципальной услуги «Прием заявлений и выдача документов  о согласовании переустройства и (или)  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планировки жилого помещения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, наименование юридиче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енужное зачеркнуть)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sz w:val="24"/>
          <w:szCs w:val="24"/>
        </w:rPr>
        <w:t>По результатам рассмотрения представленных документов принято решение отказать в согласовании _______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комендации по дальнейшим действиям заявителя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                         _____________________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4"/>
          <w:szCs w:val="24"/>
        </w:rPr>
        <w:t>Получил*:  ______________20__г.</w:t>
        <w:tab/>
        <w:t xml:space="preserve">               __________________________________________</w:t>
        <w:tab/>
        <w:tab/>
        <w:tab/>
      </w: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 (заполняется в случае получения решения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**______________20___г.  ________________________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>(подпись должностного лица,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>направившего решение)</w:t>
      </w:r>
    </w:p>
    <w:p>
      <w:pPr>
        <w:sectPr>
          <w:type w:val="nextPage"/>
          <w:pgSz w:w="11906" w:h="16838"/>
          <w:pgMar w:left="1701" w:right="1134" w:gutter="0" w:header="0" w:top="1135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536" w:hanging="0"/>
        <w:jc w:val="left"/>
        <w:rPr/>
      </w:pPr>
      <w:r>
        <w:rPr>
          <w:bCs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Прием заявлений и выдача документов о согласовании переустройства и (или) 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А ДОКУМЕНТА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Бланк орган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ие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 намерении провести </w:t>
      </w:r>
      <w:r>
        <w:rPr>
          <w:sz w:val="24"/>
          <w:szCs w:val="24"/>
          <w:u w:val="single"/>
        </w:rPr>
        <w:t>переустройство и (или) перепланировку</w:t>
      </w:r>
      <w:r>
        <w:rPr>
          <w:sz w:val="24"/>
          <w:szCs w:val="24"/>
        </w:rPr>
        <w:t xml:space="preserve"> жил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мещений по адресу: 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занимаемых (принадлежащих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  (ненужное зачеркну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 предоставленных   документов   принято реш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-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нужное указать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Установить &lt;*&gt;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"__" _____________ 20__ г. по "__" _____________ 20__ г.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___ по ______ часов в _______________________ дн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32" w:name="Par258"/>
      <w:bookmarkEnd w:id="3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   решении излагаются мотивы принятия такого реш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Обязать заявителя  осуществить переустройство  и  (или) перепланировку жилого помещения в соответствии  с проектом (проектной документацией) и с соблюдением требований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указываются реквизиты нормативного  правового акта субъекта Российской Федер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ли акта органа местного самоуправления, регламентирующего порядок прове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Установить, что  приемочная комиссия осуществляет приемку выполненных ремонтно-строительных работ  и  подписание  акта  о завершении переустройства и (или) перепланировки жилого  помещения в установленном поряд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Приемочной комиссии  после подписания акта  о  завершении переустройства и (или) перепланировки жилого помещения  направить подписанный акт в орган местного самоуправ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наименование структурного подразделения и (или)  Ф.И.О. должностного лица орган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ил: "__" ______ 20__ г. 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подпись заявителя или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полномоченного лица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заявителей)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заполняется в случае получения решения ли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направлено в адрес заявителя(ей) "__" ______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подпись должностного лица,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направившего решение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в адрес заявителя(ей))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sz w:val="28"/>
      <w:szCs w:val="24"/>
      <w:lang w:val="en-US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7">
    <w:name w:val="Знак Знак7"/>
    <w:qFormat/>
    <w:rPr>
      <w:b/>
      <w:sz w:val="24"/>
      <w:lang w:val="ru-RU" w:bidi="ar-SA"/>
    </w:rPr>
  </w:style>
  <w:style w:type="character" w:styleId="6">
    <w:name w:val="Знак Знак6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5:00Z</dcterms:created>
  <dc:creator>User</dc:creator>
  <dc:description/>
  <cp:keywords/>
  <dc:language>en-US</dc:language>
  <cp:lastModifiedBy>pashozero-4</cp:lastModifiedBy>
  <dcterms:modified xsi:type="dcterms:W3CDTF">2015-02-10T07:55:00Z</dcterms:modified>
  <cp:revision>11</cp:revision>
  <dc:subject/>
  <dc:title>ПРОЕКТ</dc:title>
</cp:coreProperties>
</file>