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ШОЗЕ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5 декабря 2019г.</w:t>
        <w:tab/>
        <w:tab/>
        <w:t xml:space="preserve">            </w:t>
        <w:tab/>
        <w:t xml:space="preserve"> № 08- 128 -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5797" w:hanging="0"/>
        <w:jc w:val="both"/>
        <w:rPr/>
      </w:pPr>
      <w:r>
        <w:rPr/>
        <w:t>Об утверждении схемы размещения нестационарных торговых объектов</w:t>
      </w:r>
    </w:p>
    <w:p>
      <w:pPr>
        <w:pStyle w:val="Normal"/>
        <w:ind w:right="5797" w:hanging="0"/>
        <w:jc w:val="both"/>
        <w:rPr>
          <w:color w:val="000000"/>
        </w:rPr>
      </w:pPr>
      <w:r>
        <w:rPr/>
        <w:t>на территории  Пашозерского  сельского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 приказом комитета по развитию малого, среднего бизнеса и потребительского рынка Правительства Ленинградской области от 12 марта 2019 года №4 «О порядке разработки и утверждения схем размещения нестационарных торговых объектов на территории муниципальных образований Ленинградской области», администрация Пашозерского сельского поселения 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>1.Утвердить схему размещения нестационарных торговых объектов на территории и Пашозерского сельского поселения (таблица с идентификационными номерами нестационарных торговых объектов, графическое изображение)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Опубликовать схему размещения нестационарных торговых объектов на территории Пашозерского сельского поселения  путем размещения на официальном сайте Пашозерского сельского поселения в сети Интернет (</w:t>
      </w:r>
      <w:r>
        <w:rPr>
          <w:lang w:val="en-US"/>
        </w:rPr>
        <w:t>http</w:t>
      </w:r>
      <w:r>
        <w:rPr/>
        <w:t>://tikhvin.org/gsp/</w:t>
      </w:r>
      <w:r>
        <w:rPr>
          <w:lang w:val="en-US"/>
        </w:rPr>
        <w:t>pashozero</w:t>
      </w:r>
      <w:r>
        <w:rPr/>
        <w:t xml:space="preserve">) 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 xml:space="preserve">            </w:t>
      </w:r>
      <w:r>
        <w:rPr/>
        <w:t xml:space="preserve">3. Признать утратившими силу постановление администрации Пашозерского сельского поселения от 30 ноября 2016 года № 08-126-а «Об утверждении схемы размещения нестационарных торговых объектов, расположенных на земельных участках,  в зданиях, строениях и сооружениях, находящихся в государственной и муниципальной собственности Пашозерского сельского поселения»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ind w:firstLine="45"/>
        <w:rPr>
          <w:color w:val="000000"/>
        </w:rPr>
      </w:pPr>
      <w:r>
        <w:rPr>
          <w:color w:val="000000"/>
        </w:rPr>
        <w:t>Пашозерского сельского поселения                                     В.В.Вихров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5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хем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ещения нестационарных торговых объектов на территории</w:t>
      </w:r>
    </w:p>
    <w:p>
      <w:pPr>
        <w:pStyle w:val="Normal"/>
        <w:tabs>
          <w:tab w:val="clear" w:pos="708"/>
          <w:tab w:val="left" w:pos="1215" w:leader="none"/>
        </w:tabs>
        <w:jc w:val="center"/>
        <w:rPr/>
      </w:pPr>
      <w:r>
        <w:rPr/>
        <w:t>Пашозерского сельского поселения</w:t>
      </w:r>
    </w:p>
    <w:tbl>
      <w:tblPr>
        <w:tblW w:w="15313" w:type="dxa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9"/>
        <w:gridCol w:w="2126"/>
        <w:gridCol w:w="1418"/>
        <w:gridCol w:w="990"/>
        <w:gridCol w:w="1707"/>
        <w:gridCol w:w="1276"/>
        <w:gridCol w:w="1134"/>
        <w:gridCol w:w="1275"/>
        <w:gridCol w:w="1701"/>
        <w:gridCol w:w="851"/>
        <w:gridCol w:w="31"/>
        <w:gridCol w:w="961"/>
        <w:gridCol w:w="1134"/>
      </w:tblGrid>
      <w:tr>
        <w:trPr>
          <w:trHeight w:val="3793" w:hRule="atLeast"/>
        </w:trPr>
        <w:tc>
          <w:tcPr>
            <w:tcW w:w="6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 НТО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о хозяйствующем субъекте, осуществляющем торговую деятельность в НТ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квизиты документов на размещение НТО </w:t>
            </w:r>
          </w:p>
        </w:tc>
        <w:tc>
          <w:tcPr>
            <w:tcW w:w="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вляется ли правообладатель НТО субъектом малого и(или) среднего предпринимательства (да/нет)</w:t>
            </w:r>
          </w:p>
        </w:tc>
        <w:tc>
          <w:tcPr>
            <w:tcW w:w="2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 размещения НТО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дентификацион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НТО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размещения НТО (адресный ориентир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д торгового предприятия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ощадь НТО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зация НТ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 (по жел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53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/>
              <w:t>АВТОМАГАЗИН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Стрелко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верная у д. № 7 (автобусная остановка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агази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непродовольственные товар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ООО «Шапито»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47150264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арагеничи у моста ч/з р. Сарка (автобусная остановка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агази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непродовольственные товар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ООО «Шапито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47150264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беничи, ул. Алексеевская, у д. № 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агази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непродовольственные товар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ООО «Шапито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47150264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зровичи, ул. Радужная, у д. №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агази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непродовольственные товар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ООО «Шапито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47150264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сть-Капша, ул. Солнечная, у д. № 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агази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непродовольственные товар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ООО «Шапито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47150264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ирючово, ул. Береговая, у д. № 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агази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непродовольственные товар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ябченко А.Н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Пашозер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невская, у д. № 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агази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непродовольственные товар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ябченко А.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рья, ул. Родниковая, у д. № 3 (автобусная остановка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агази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непродовольственные товар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ябченко А.Н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укино, ул. Ключевая, у д. №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агази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непродовольственные товар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ябченко А.Н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знецова Гора, ул. Горская, между домами № 4 и № 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агази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непродовольственные товар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ябченко А.Н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ога, ул. Луговая, у д. № 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агази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непродовольственные товар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ябченко А.Н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40:00Z</dcterms:created>
  <dc:creator>tikhonova-o-n</dc:creator>
  <dc:description/>
  <cp:keywords/>
  <dc:language>en-US</dc:language>
  <cp:lastModifiedBy>pashozero-4</cp:lastModifiedBy>
  <cp:lastPrinted>2019-12-25T11:25:00Z</cp:lastPrinted>
  <dcterms:modified xsi:type="dcterms:W3CDTF">2019-12-25T07:25:00Z</dcterms:modified>
  <cp:revision>47</cp:revision>
  <dc:subject/>
  <dc:title>СХЕМА </dc:title>
</cp:coreProperties>
</file>