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 декабря 2016 года                               № 08-128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5001 площадью 120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улица Калинтиевская 2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4</Words>
  <Characters>1235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12-13T08:29:00Z</cp:lastPrinted>
  <dcterms:modified xsi:type="dcterms:W3CDTF">2016-12-13T08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