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 ноября  2016г.</w:t>
        <w:tab/>
        <w:tab/>
        <w:t xml:space="preserve">            </w:t>
        <w:tab/>
        <w:t xml:space="preserve"> № 08- 126 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797" w:hanging="0"/>
        <w:jc w:val="both"/>
        <w:rPr/>
      </w:pPr>
      <w:r>
        <w:rPr/>
        <w:t>Об утверждении схемы размещения нестационарных торговых объектов</w:t>
      </w:r>
    </w:p>
    <w:p>
      <w:pPr>
        <w:pStyle w:val="Normal"/>
        <w:ind w:right="5797" w:hanging="0"/>
        <w:jc w:val="both"/>
        <w:rPr>
          <w:color w:val="000000"/>
        </w:rPr>
      </w:pPr>
      <w:r>
        <w:rPr/>
        <w:t>на территории  Пашозерского 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риказом комитета по развитию малого, среднего бизнеса и потребительского рынка Правительства Ленинградской области от 18 августа 2016 года №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дминистрация Пашозерского сельского поселения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схему размещения нестационарных торговых объектов на территории и Пашозерского сельского поселения (таблица с идентификационными номерами нестационарных торговых объектов, графическое изображение)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Опубликовать схему размещения нестационарных торговых объектов на территории Пашозерского сельского поселения  путем размещения на официальном сайте Пашозерского сельского поселения в сети Интернет (</w:t>
      </w:r>
      <w:r>
        <w:rPr>
          <w:lang w:val="en-US"/>
        </w:rPr>
        <w:t>http</w:t>
      </w:r>
      <w:r>
        <w:rPr/>
        <w:t>://tikhvin.org/gsp/</w:t>
      </w:r>
      <w:r>
        <w:rPr>
          <w:lang w:val="en-US"/>
        </w:rPr>
        <w:t>pashozero</w:t>
      </w:r>
      <w:r>
        <w:rPr/>
        <w:t xml:space="preserve">)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</w:t>
      </w:r>
      <w:r>
        <w:rPr/>
        <w:t xml:space="preserve">3. Признать утратившими силу постановление администрации Пашозерского сельского поселения от 23 мая 2011 года № 08-51-а «Об утверждении схемы размещения нестационарных торговых объектов, расположенных на земельных участках,  в зданиях, строениях и сооружениях, находящихся в государственной и муниципальной собственности Пашозерского сельского поселения»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В.В.Вихр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  30  ноября 2016 года № 08-126 -а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Пашозерского сельского посел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38"/>
        <w:gridCol w:w="1799"/>
        <w:gridCol w:w="996"/>
        <w:gridCol w:w="2103"/>
        <w:gridCol w:w="2192"/>
        <w:gridCol w:w="1647"/>
        <w:gridCol w:w="1725"/>
        <w:gridCol w:w="164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ный ориентир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пред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Т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ИНН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правообладатель НТО субъектом малого и (или) среднего предприниматель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(да/не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 (с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_____)</w:t>
            </w:r>
          </w:p>
        </w:tc>
      </w:tr>
      <w:tr>
        <w:trPr>
          <w:trHeight w:val="3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трел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 у д. № 7 (автобусная останов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арагеничи у моста ч/з р. Сарка (автобусная останов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беничи, ул. Алексеевская, у д. № 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ровичи, ул. Радужная, у д. №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ь-Капша, ул. Солнечная, у д. № 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ирючово, ул. Береговая, у д. № 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шозер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евская, у д. № 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ья, ул. Родниковая, у д. № 3 (автобусная останов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кино, ул. Ключевая, у д. №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знецова Гора, ул. Горская, между домами № 4 и № 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ога, ул. Луговая, у д. № 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0:00Z</dcterms:created>
  <dc:creator>tikhonova-o-n</dc:creator>
  <dc:description/>
  <cp:keywords/>
  <dc:language>en-US</dc:language>
  <cp:lastModifiedBy>pashozero-4</cp:lastModifiedBy>
  <cp:lastPrinted>2016-12-01T10:13:00Z</cp:lastPrinted>
  <dcterms:modified xsi:type="dcterms:W3CDTF">2016-12-01T06:13:00Z</dcterms:modified>
  <cp:revision>39</cp:revision>
  <dc:subject/>
  <dc:title>СХЕМА </dc:title>
</cp:coreProperties>
</file>