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 14 ноября 2016 года                                № 08-12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беспечении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дей на водных объекта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сенне-, зимне-, весенний период </w:t>
      </w:r>
    </w:p>
    <w:p>
      <w:pPr>
        <w:pStyle w:val="Normal"/>
        <w:rPr/>
      </w:pPr>
      <w:r>
        <w:rPr>
          <w:color w:val="000000"/>
        </w:rPr>
        <w:t xml:space="preserve">2016-2017 года на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 целях обеспечения безопасности людей на водных объектах в осенне-, зимне-, весенний период 2016-2017 года, в соответствии с пунктом 26 статьи 14 Федерального закона № 131-ФЗ от 6 октября 2003 года «Об общих принципах организации местного самоуправления в Российской Федерации», руководствуясь постановлением Правительства Ленинградской области от 29 декабря 2007 года № 352 «Об утверждении Правил охраны жизни людей на водных объектах Ленинградской области»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екомендовать гражданам при образовании стабильного  ледового покрытия водных объе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не выходить на ледовые покрытия при толщине льда менее 10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не организовывать массовые катания на ледовых покрытиях водных объектов при толщине льда менее 25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 не передвигаться на мотосредствах  по ледовым покрытиям при толщине льда менее 18 сантиме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не передвигаться на легковых автомобилях по ледовым покрытиям при толщине льда менее 23 санти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директору МОУ «Пашозерская основная общеобразовательная школа» Т.В. Окуневой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</w:t>
      </w:r>
      <w:r>
        <w:rPr/>
        <w:t>остановление разместить на официальном сайте МО Пашозерское сельское поселение в информационно-телекоммуникационной сети Интернет и на информационных стендах поселения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Контроль за исполнением постановления возложить на специалиста администрации Пашозерского сельского поселения Т.Г. Мака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>Пашозерского сельского поселения:                                                                        В.В. Вих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2:00Z</dcterms:created>
  <dc:creator>zhigalova-o-v</dc:creator>
  <dc:description/>
  <cp:keywords/>
  <dc:language>en-US</dc:language>
  <cp:lastModifiedBy>pash-7</cp:lastModifiedBy>
  <cp:lastPrinted>2015-11-23T11:22:00Z</cp:lastPrinted>
  <dcterms:modified xsi:type="dcterms:W3CDTF">2016-11-14T08:11:00Z</dcterms:modified>
  <cp:revision>11</cp:revision>
  <dc:subject/>
  <dc:title>                                                                                                                                                проект</dc:title>
</cp:coreProperties>
</file>