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ШОЗЕ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11 ноября 2016 года                                                                       №  08-122-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бюджета Пашозе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7 го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8 и 2019 г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8 Положения о бюджетном процессе в муниципальном образовании Пашозерское сельское поселение Тихвинского муниципального района Ленинградской области, администрация Пашозер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и утверждение совета депутатов Пашозерского сельского поселения проект решения «О бюджете муниципального образования Пашозерское сельское поселение Тихвинского муниципального района Ленинградской области на 2017 год и плановый период 2018 и 2019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ведующую сектором - главного бухгалтера администрации Пашозерского сельского поселения Богданову С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шозерского сельского поселения:</w:t>
        <w:tab/>
        <w:tab/>
        <w:tab/>
        <w:tab/>
        <w:tab/>
        <w:t>В.В. Вих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18:00Z</dcterms:created>
  <dc:creator>comp</dc:creator>
  <dc:description/>
  <cp:keywords/>
  <dc:language>en-US</dc:language>
  <cp:lastModifiedBy>Administracia</cp:lastModifiedBy>
  <cp:lastPrinted>2015-11-16T12:39:00Z</cp:lastPrinted>
  <dcterms:modified xsi:type="dcterms:W3CDTF">2016-11-14T06:55:00Z</dcterms:modified>
  <cp:revision>36</cp:revision>
  <dc:subject/>
  <dc:title>АДМИНИСТРАЦИЯ</dc:title>
</cp:coreProperties>
</file>