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Cs w:val="28"/>
        </w:rPr>
        <w:t>(АДМИНИСТРАЦИЯ ПАШОЗЕРСКОГО СЕЛЬСКОГО ПОСЕЛЕНИЯ</w:t>
      </w:r>
      <w:r>
        <w:rPr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5 ноября 2013 года                             № 08-120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прогнозе социально-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тия Пашозер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Cs w:val="28"/>
        </w:rPr>
        <w:t xml:space="preserve">Ленинградской области на 2014-2016  год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соответствии с частью 27.6 статьи 27  Положения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ого решением Совета депутатов  Пашозерского сельского поселения от 28 августа 2009 года № 08-237, администрация Пашозерского сельского поселения ПОСТАНОВЛЯЕТ:</w:t>
      </w:r>
    </w:p>
    <w:p>
      <w:pPr>
        <w:pStyle w:val="Normal"/>
        <w:rPr/>
      </w:pPr>
      <w:r>
        <w:rPr>
          <w:szCs w:val="28"/>
        </w:rPr>
        <w:tab/>
        <w:t>1. Одобрить Прогноз социально-экономического развития Пашозерского сельского поселения на 2014-2016 годы (приложение).</w:t>
      </w:r>
    </w:p>
    <w:p>
      <w:pPr>
        <w:pStyle w:val="Normal"/>
        <w:rPr/>
      </w:pPr>
      <w:r>
        <w:rPr>
          <w:szCs w:val="28"/>
        </w:rPr>
        <w:tab/>
        <w:t>2. Контроль за исполнением настоящего постановления возложить на заведующую сектором финансов – главного бухгалтера администрации Пашозерского сельского поселения Богданову С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ашозерского сельского поселения                                                      Н. Ворон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ind w:firstLine="216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 администрации</w:t>
      </w:r>
    </w:p>
    <w:p>
      <w:pPr>
        <w:pStyle w:val="Normal"/>
        <w:ind w:firstLine="2160"/>
        <w:jc w:val="right"/>
        <w:rPr>
          <w:color w:val="000000"/>
          <w:szCs w:val="28"/>
        </w:rPr>
      </w:pPr>
      <w:r>
        <w:rPr>
          <w:color w:val="000000"/>
          <w:szCs w:val="28"/>
        </w:rPr>
        <w:t>Пашозерского сельского поселения</w:t>
      </w:r>
    </w:p>
    <w:p>
      <w:pPr>
        <w:pStyle w:val="Normal"/>
        <w:ind w:firstLine="2160"/>
        <w:jc w:val="right"/>
        <w:rPr/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 xml:space="preserve">от 05.11. 2013 г. №08-120-а 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Пашозе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на 2014 год и плановый период 2015 -2016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ключая текущий отчетный период и оценку 2013 год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97" w:hanging="0"/>
        <w:rPr/>
      </w:pPr>
      <w:r>
        <w:rPr>
          <w:szCs w:val="28"/>
        </w:rPr>
        <w:tab/>
        <w:t>Прогноз социально-экономического развития Пашозе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13 год и на плановый период до 2016 года разработан с учетом сценарных условий и основных макроэкономических параметров прогноза социально-экономического развития Российской Федерации на 2014 год и на период  2015 и 2016 годов, основных параметров прогноза социально-экономического развития Ленинградской области, итогов социально-экономического развития Тихвинского района за 9 месяцев и ожидаемых результатов за 2013 год.</w:t>
      </w:r>
    </w:p>
    <w:p>
      <w:pPr>
        <w:pStyle w:val="Normal"/>
        <w:ind w:right="-5" w:firstLine="709"/>
        <w:rPr/>
      </w:pPr>
      <w:r>
        <w:rPr>
          <w:szCs w:val="28"/>
        </w:rPr>
        <w:t>Рассматриваемый вариант прогноза, предлагаемый для разработки местного бюджета – умеренно оптимистичный, предполагает развитие района в условиях проводимой Правительством Ленинградской области и органами местного самоуправления района политики, направленной на улучшение инвестиционного климата, повышение конкурентоспособности, поддержку реального сектора и стимулирование экономического роста, на повышение эффективности расходов бюджета в целях улучшения качества жизни 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szCs w:val="28"/>
        </w:rPr>
        <w:tab/>
        <w:t xml:space="preserve">Прогноз основных показателей социально-экономического развития </w:t>
      </w:r>
    </w:p>
    <w:p>
      <w:pPr>
        <w:pStyle w:val="2"/>
        <w:ind w:left="360" w:hanging="0"/>
        <w:jc w:val="center"/>
        <w:rPr>
          <w:szCs w:val="28"/>
        </w:rPr>
      </w:pPr>
      <w:r>
        <w:rPr>
          <w:szCs w:val="28"/>
        </w:rPr>
        <w:t>на 2014-2016 годы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.Демография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BodyText2"/>
        <w:ind w:hanging="0"/>
        <w:rPr/>
      </w:pPr>
      <w:r>
        <w:rPr>
          <w:szCs w:val="28"/>
        </w:rPr>
        <w:t xml:space="preserve">В </w:t>
      </w:r>
      <w:r>
        <w:rPr>
          <w:bCs/>
          <w:szCs w:val="28"/>
        </w:rPr>
        <w:t>2014-2015 гг.</w:t>
      </w:r>
      <w:r>
        <w:rPr>
          <w:szCs w:val="28"/>
        </w:rPr>
        <w:t xml:space="preserve"> в поселении прогнозируется развитие демографической ситуации под влиянием сложившихся тенденций рождаемости, смертности и миграции. Сокращение численности населения по-прежнему будет обусловлено старением населения и его естественной убылью. Численность населения Пашозерского сельского поселения к концу 2016 г. может снизиться на 42 человека и составить 513 человек с учетом результатов ВПН 2010 (670 чел. по регистрации).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ab/>
        <w:t>Миграционный процесс прогнозируется на положительном уровне 5 человек в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Экономическое развитие поселения</w:t>
      </w:r>
    </w:p>
    <w:p>
      <w:pPr>
        <w:pStyle w:val="Heading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1.Сельское хозяйство</w:t>
      </w:r>
    </w:p>
    <w:p>
      <w:pPr>
        <w:pStyle w:val="TextBody"/>
        <w:spacing w:before="0" w:after="120"/>
        <w:rPr/>
      </w:pPr>
      <w:r>
        <w:rPr>
          <w:szCs w:val="28"/>
        </w:rPr>
        <w:tab/>
        <w:t>Основные ожидания положительных результатов развития сельскохозяйственного производства связаны с планами ЗАО «Пашозерское» по увеличению поголовья крупного рогатого скота, расширением рыбных хозяйств ЗАО «Лапландия», ООО «Кала», ООО «Капшозеро».  Общий объем производства всех видов сельскохозяйственной продукции к концу 2016 года планируется увеличить в 1,2 раза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 xml:space="preserve">Государственная поддержка агропромышленного комплекса в прогнозном периоде определена в соответствии с постановлениями Правительства Ленинградской области от 20 мая 2010 г №125 «Об утверждении порядка финансирования из областного бюджета мероприятий по поддержке агропромышленного и рыбохозяйственного комплекса Ленинградской области». Финансовая поддержка из областного бюджета предусматривается на производство зерна, мяса крупного рогатого скота, молока, сохранение плодородия земель, улучшение генофонда в растениеводстве и животноводстве, повышение трудового и кадрового потенциала. Предусматривается выделение бюджетных средств на субсидирование процентной ставки по привлеченным кредитам. 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В 2014-2016 годах продолжится участие сельхозпредприятия в реализации муниципальной программы «Развитие агропромышленного комплекса в Тихвинском районе».</w:t>
        <w:tab/>
      </w:r>
    </w:p>
    <w:p>
      <w:pPr>
        <w:pStyle w:val="TextBody"/>
        <w:spacing w:before="0" w:after="120"/>
        <w:rPr>
          <w:szCs w:val="28"/>
        </w:rPr>
      </w:pPr>
      <w:r>
        <w:rPr>
          <w:b/>
          <w:i/>
          <w:szCs w:val="28"/>
        </w:rPr>
        <w:t>2.2. Потребительский рынок и малый бизнес</w:t>
      </w:r>
    </w:p>
    <w:p>
      <w:pPr>
        <w:pStyle w:val="Normal"/>
        <w:rPr/>
      </w:pPr>
      <w:r>
        <w:rPr>
          <w:szCs w:val="28"/>
        </w:rPr>
        <w:tab/>
        <w:t>Продолжит развитие потребительский рынок, темпы роста его оборотов должны сохраниться на уровне 3% в год. К концу 2016 г. прогнозируется увеличение количества предприятий потребительского рынка до 5 ед. Основным критерием должен стать рост качественного предоставления услуг населению.</w:t>
      </w:r>
    </w:p>
    <w:p>
      <w:pPr>
        <w:pStyle w:val="TextBodyIndent"/>
        <w:ind w:left="0" w:right="2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К концу прогнозируемого периода численностью работающих на предприятиях малого бизнеса должна достигнуть 45 человек. </w:t>
      </w:r>
    </w:p>
    <w:p>
      <w:pPr>
        <w:pStyle w:val="TextBody"/>
        <w:rPr/>
      </w:pPr>
      <w:r>
        <w:rPr>
          <w:szCs w:val="28"/>
        </w:rPr>
        <w:tab/>
        <w:t>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Normal"/>
        <w:ind w:firstLine="720"/>
        <w:rPr/>
      </w:pPr>
      <w:r>
        <w:rPr>
          <w:szCs w:val="28"/>
        </w:rPr>
        <w:t>Дальнейшему развитию малого предпринимательства должны способствовать меры государственной поддержки, предусмотренные федеральным, региональным и местным законодательством. Продолжится микрокредитование и предоставление поручительств по кредитам, выдача стартовых пособий молодежи и социально незащищенным слоям населения. По-прежнему востребованной останется компенсация  части затрат субъектам малого предпринимательства, связанных с произведенными ими выплатами в счет погашения денежных обязательств по кредитным и лизинговым договорам, предоставление льготных займов субъектам малого предпринима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2.3.Инвестиции, развитие территории</w:t>
      </w:r>
    </w:p>
    <w:p>
      <w:pPr>
        <w:pStyle w:val="Normal"/>
        <w:rPr/>
      </w:pPr>
      <w:r>
        <w:rPr>
          <w:szCs w:val="28"/>
        </w:rPr>
        <w:tab/>
        <w:t xml:space="preserve">Будет продолжена работа с потенциальными инвесторами. В 2014-2016 гг. прогнозируется увеличение объема инвестиций, по оценке он составит более 15 млн. рубл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сфере ЖК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2014-2016 гг. будет продолжен активный капитальный ремонт объектов ЖКХ. Планируется строительство пожарного депо в д. Кончик, капитальный ремонт водонапорной башни, замена водогрейного котла, ремонт участков теплотрассы, проектно-изыскательские работы по канализационно-очистным сооружениям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Cs w:val="28"/>
        </w:rPr>
        <w:tab/>
        <w:t xml:space="preserve">На территории поселения ожидается развитие </w:t>
      </w:r>
      <w:r>
        <w:rPr>
          <w:i/>
          <w:szCs w:val="28"/>
        </w:rPr>
        <w:t xml:space="preserve">туризма - </w:t>
      </w:r>
      <w:r>
        <w:rPr>
          <w:szCs w:val="28"/>
        </w:rPr>
        <w:t>прогнозируется строительство двух баз отдыха, лыжной базы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b/>
          <w:i/>
          <w:szCs w:val="28"/>
        </w:rPr>
        <w:t>2.4. Трудовые ресурсы, доходы, занятость</w:t>
      </w:r>
      <w:r>
        <w:rPr>
          <w:szCs w:val="28"/>
        </w:rPr>
        <w:tab/>
      </w:r>
    </w:p>
    <w:p>
      <w:pPr>
        <w:pStyle w:val="Normal"/>
        <w:ind w:firstLine="720"/>
        <w:rPr/>
      </w:pPr>
      <w:r>
        <w:rPr>
          <w:szCs w:val="28"/>
        </w:rPr>
        <w:t>Прогнозируется, что численность занятого в экономике населения к 2016 году сохранится на уровне 100 человек. Уровень безработицы в поселении к концу 2016 года немного возрастет и составит 2% от экономически активного населения.</w:t>
      </w:r>
    </w:p>
    <w:p>
      <w:pPr>
        <w:pStyle w:val="Normal"/>
        <w:rPr/>
      </w:pPr>
      <w:r>
        <w:rPr>
          <w:szCs w:val="28"/>
        </w:rPr>
        <w:tab/>
        <w:t>Прогнозируется повышение номинальной среднемесячной заработной платы, учитываемой органами Госстатистики (ВЭД - госуправление, образование), к 2016 г. до размера 22000 тыс. рублей или на 22% по сравнению с 2013 годом.</w:t>
      </w:r>
    </w:p>
    <w:p>
      <w:pPr>
        <w:pStyle w:val="Normal"/>
        <w:ind w:right="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3731"/>
        <w:gridCol w:w="1134"/>
        <w:gridCol w:w="850"/>
        <w:gridCol w:w="992"/>
        <w:gridCol w:w="851"/>
        <w:gridCol w:w="850"/>
        <w:gridCol w:w="851"/>
      </w:tblGrid>
      <w:tr>
        <w:trPr>
          <w:trHeight w:val="1500" w:hRule="atLeast"/>
        </w:trPr>
        <w:tc>
          <w:tcPr>
            <w:tcW w:w="99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ПОКАЗАТЕЛИ  ПРОГНОЗ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-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 Пашозер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хвинского муниципального района Ленинградской области  на 2014-2016 годы</w:t>
            </w:r>
          </w:p>
        </w:tc>
      </w:tr>
      <w:tr>
        <w:trPr>
          <w:trHeight w:val="75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2 г. от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. оц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. прогно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. прогн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. прогноз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енность постоянного населения (на конец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32 (739)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55 (727)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(708)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(689)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(670)*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одивш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мерш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 на 1000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87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ий коэффициент   смер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 на 1000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87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 на 1000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,5</w:t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енность безработных (на конец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ровень зарегистрированной безработицы (на конец пери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в экономике- всего (на последнюю дат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 - всего по эконом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*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работ по виду деятельности "строительство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платных  услуг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 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 п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3,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5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ДФ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ренда зем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ренда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доходы (от продажи зем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1,0</w:t>
            </w:r>
          </w:p>
        </w:tc>
      </w:tr>
      <w:tr>
        <w:trPr>
          <w:trHeight w:val="67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3,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4,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122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5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национальную эконом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,9</w:t>
            </w:r>
          </w:p>
        </w:tc>
      </w:tr>
      <w:tr>
        <w:trPr>
          <w:trHeight w:val="152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социально-культурные мероприятия, финансируемые за счет бюджета, а также средств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,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х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искусство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,4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равоохранение и 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6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расходы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953" w:type="dxa"/>
            <w:gridSpan w:val="8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 - численность по регистрац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* - заработная плата по ВЭД, учитываемых органами Госстатистики (госуправление, образование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 - объемы производства, учитываемые органами Госстатистики</w:t>
            </w:r>
          </w:p>
        </w:tc>
      </w:tr>
    </w:tbl>
    <w:p>
      <w:pPr>
        <w:pStyle w:val="Normal"/>
        <w:ind w:right="97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left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43:00Z</dcterms:created>
  <dc:creator>Admin</dc:creator>
  <dc:description/>
  <cp:keywords/>
  <dc:language>en-US</dc:language>
  <cp:lastModifiedBy>pashozero-4</cp:lastModifiedBy>
  <cp:lastPrinted>2013-11-16T10:00:00Z</cp:lastPrinted>
  <dcterms:modified xsi:type="dcterms:W3CDTF">2013-11-22T11:24:00Z</dcterms:modified>
  <cp:revision>61</cp:revision>
  <dc:subject/>
  <dc:title>АДМИНИСТРАЦИЯ  МУНИЦИПАЛЬНОГО  ОБРАЗОВАНИЯ</dc:title>
</cp:coreProperties>
</file>