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6 февраля 2024 года                                  № 08-12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 этики и служебного поведения муниципальных служащих администрации Паш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6 июля 2020 года   </w:t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08-67-а (с изменени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и. о. Тихвинского городского прокурора от 30.11.2023 года № 7-21-2023 на Кодекс этики и служебного поведения муниципальных служащих администрации Пашозерского сельского поселения, утвержденный постановлением администрации Пашозерского сельского поселения от 06 июля 2020 года №08-67-а,    администрация Пашозе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довлетворить протест и. о. Тихвинского городского прокурора от 30.11.2023 года № 7-33-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Внести изменения в раздел ΙV Кодекса этики в администрации Пашозерского сельского поселения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6 июля 2020 года № 08-67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бавив пункт 38:</w:t>
      </w:r>
    </w:p>
    <w:p>
      <w:pPr>
        <w:pStyle w:val="1"/>
        <w:ind w:left="426" w:firstLine="274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8. Муниципальный служащий освобождается от ответственности за несоблюдение ограничений и запретов,</w:t>
      </w:r>
      <w:r>
        <w:rPr>
          <w:bCs/>
          <w:sz w:val="24"/>
          <w:szCs w:val="22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</w:t>
      </w:r>
    </w:p>
    <w:p>
      <w:pPr>
        <w:pStyle w:val="1"/>
        <w:ind w:left="426" w:first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  <w:szCs w:val="24"/>
        </w:rPr>
        <w:t xml:space="preserve"> http://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pashozer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го поселения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0:00Z</dcterms:created>
  <dc:creator>Пользователь</dc:creator>
  <dc:description/>
  <cp:keywords/>
  <dc:language>en-US</dc:language>
  <cp:lastModifiedBy>u</cp:lastModifiedBy>
  <cp:lastPrinted>2024-02-06T14:05:00Z</cp:lastPrinted>
  <dcterms:modified xsi:type="dcterms:W3CDTF">2024-02-06T11:19:00Z</dcterms:modified>
  <cp:revision>9</cp:revision>
  <dc:subject/>
  <dc:title/>
</cp:coreProperties>
</file>