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0 ноября  2016 года                                                                                         №  08-11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9000" w:leader="none"/>
        </w:tabs>
        <w:ind w:right="4109" w:hanging="0"/>
        <w:rPr/>
      </w:pPr>
      <w:r>
        <w:rPr>
          <w:color w:val="000000"/>
        </w:rPr>
        <w:t>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0 ноября 2016 года №  08-11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8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150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150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- 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8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, водоснабжения, водоотвед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/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0,8 км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проведение капитального ремонта наружных тепловых сетей;</w:t>
      </w:r>
    </w:p>
    <w:p>
      <w:pPr>
        <w:pStyle w:val="Normal"/>
        <w:jc w:val="both"/>
        <w:rPr/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, требуется замена одного котла и сопутствующего тепломехан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езультате проведения технического освидетельствования производственного здания котельной получено заключение о необходимости проведения капитального ремонта данного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7 - 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5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50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5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00,0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5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5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0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10 ноября 2016 г. № 08-119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10 ноября 2016 г. № 08-119-а 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-201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7:00Z</dcterms:created>
  <dc:creator>user</dc:creator>
  <dc:description/>
  <cp:keywords/>
  <dc:language>en-US</dc:language>
  <cp:lastModifiedBy>pashozero-4</cp:lastModifiedBy>
  <cp:lastPrinted>2016-11-14T14:37:00Z</cp:lastPrinted>
  <dcterms:modified xsi:type="dcterms:W3CDTF">2016-11-16T10:22:00Z</dcterms:modified>
  <cp:revision>37</cp:revision>
  <dc:subject/>
  <dc:title>УТВЕРЖДЕНА</dc:title>
</cp:coreProperties>
</file>