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АДМИНИСТРАЦИЯ ПАШОЗЕРСКОГО СЕЛЬСКОГО ПОСЕЛЕНИЯ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от 05 ноября 2013 года        № 08-119-а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 предварительных итогах социально-экономического развития Пашозерского сельского поселения Тихвинского муниципального района Ленинградской области за 2013 год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В соответствии с частью 27.6 статьи 27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8 августа 2009 года № 08-237, администрация Пашозерского сельского поселения ПОСТАНОВЛЯЕТ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1. Одобрить предварительные итоги социально-экономического развития Пашозерского сельского поселения за 2013 год (приложение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2. Контроль за исполнением настоящего постановления возложить на заведующую сектором финансов – главного бухгалтера администрации Пашозерского сельского поселения Богданову С.О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ашозерского сельского поселения                                      Н. Воронцо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 xml:space="preserve">от 05.11.2013 года №08-119-а 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жидаемые итоги социально-экономического развития 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го сельского поселения Тихвинского района </w:t>
      </w:r>
    </w:p>
    <w:p>
      <w:pPr>
        <w:pStyle w:val="Normal"/>
        <w:ind w:left="360" w:hanging="720"/>
        <w:jc w:val="center"/>
        <w:rPr/>
      </w:pPr>
      <w:r>
        <w:rPr>
          <w:rFonts w:cs="Verdana" w:ascii="Verdana" w:hAnsi="Verdana"/>
          <w:b/>
          <w:sz w:val="24"/>
          <w:szCs w:val="24"/>
        </w:rPr>
        <w:t>в 2013 году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1.Демография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На территории сельского поселения находится 15 населенных пунктов. Численность населения Пашозерского сельского поселения, с учетом итогов ВПН-2010, составила на 01.01.2013 г. 562 человека, фактически (по регистрации) – 736 человек.</w:t>
      </w:r>
    </w:p>
    <w:p>
      <w:pPr>
        <w:pStyle w:val="TextBody"/>
        <w:ind w:right="-83" w:firstLine="720"/>
        <w:rPr/>
      </w:pPr>
      <w:r>
        <w:rPr>
          <w:rFonts w:cs="Verdana" w:ascii="Verdana" w:hAnsi="Verdana"/>
          <w:sz w:val="24"/>
          <w:szCs w:val="24"/>
        </w:rPr>
        <w:t>По предварительной оценке, численность поселения на 01.01.2014 года составит 555 (734) человек или 98,7% к уровню 2012 года. Сокращение численности населения муниципального образования в 2013 году, по прежнему, будет обусловлено естественной убылью населения, уровень которой составит в 2013 году – 21,5 человека на 1000 населения. Увеличение уровня естественной убыли против 2012 года ожидается вследствие роста показателя смертности с 19,6 до 28,6 человек на 1000 населения (на 45,5%). При этом в 2013 году по сравнению с 2012 годом ожидается увеличение числа родившихся в 2 раза (4 чел.). Показатель рождаемости на 1000 чел. населения составит 7,2 чел.</w:t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24"/>
          <w:szCs w:val="24"/>
        </w:rPr>
        <w:tab/>
        <w:t>Миграционный прирост населения в 2013 году превысит убыль и прогнозируется на уровне 5 человек.</w:t>
      </w:r>
    </w:p>
    <w:p>
      <w:pPr>
        <w:pStyle w:val="Heading"/>
        <w:jc w:val="lef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Heading"/>
        <w:jc w:val="lef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1.Сельское хозяйство</w:t>
      </w:r>
    </w:p>
    <w:p>
      <w:pPr>
        <w:pStyle w:val="TextBody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 территории поселения производственную деятельность ведут: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4"/>
          <w:szCs w:val="24"/>
        </w:rPr>
        <w:t xml:space="preserve">- одно сельскохозяйственное предприятие – ЗАО СП «Пашозерское», основной вид деятельности - животноводство (откорм молодняка). Среднесписочная численность работающих в 2013 году составит 11 человек, средняя заработная плата – 7000 рублей, планируемый объем производства составит 4.5 млн. рублей;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4"/>
          <w:szCs w:val="24"/>
        </w:rPr>
        <w:t>- 3 рыбоводческих хозяйства, в т.ч. одно из которых – ЗАО «Лапландия» - имеет статус племенного репродуктора по радужной форели, а два - ООО «Кала» и ООО «Капшозеро» - специализируются на выращивании товарной форели радужной. На предприятиях трудоустроены 6 местных жителей;</w:t>
      </w:r>
    </w:p>
    <w:p>
      <w:pPr>
        <w:pStyle w:val="TextBody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370 личных подсобных хозяйств (ЛПХ).</w:t>
      </w:r>
    </w:p>
    <w:p>
      <w:pPr>
        <w:pStyle w:val="TextBody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2. Потребительский рынок и малый бизнес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В 2013 году на территории поселения в сфере малого бизнеса зарегистрировано и работают 3 микропредприятия (рыбоводство) и 2 индивидуальных предпринимателя, осуществляющих торговлю продуктами и промышленными товарами. Прогнозируется, что их деятельность будет продолжена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3.Инвестиции, развитие территории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В рамках реализации программы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«Предупреждение ситуаций, связанных с нарушением функционирования объектов жилищно-коммунального хозяйства Ленинградской области» </w:t>
      </w:r>
      <w:r>
        <w:rPr>
          <w:rFonts w:cs="Verdana" w:ascii="Verdana" w:hAnsi="Verdana"/>
          <w:sz w:val="24"/>
          <w:szCs w:val="24"/>
        </w:rPr>
        <w:t>за счет средств областного и местного бюджетов</w:t>
      </w:r>
      <w:r>
        <w:rPr>
          <w:rFonts w:cs="Arial CYR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удет осуществлен капитальный ремонт участков водопровода ХВС в д. Пашозеро (0,7 млн. руб.)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В рамках реализации ДЦП </w:t>
      </w:r>
      <w:r>
        <w:rPr>
          <w:rFonts w:cs="Verdana" w:ascii="Verdana" w:hAnsi="Verdana"/>
          <w:i/>
          <w:sz w:val="24"/>
          <w:szCs w:val="24"/>
        </w:rPr>
        <w:t>«Совершенствование и развитие автомобильных дорог Ленинградской области на 2009-2020 годы»</w:t>
      </w:r>
      <w:r>
        <w:rPr>
          <w:rFonts w:cs="Verdana" w:ascii="Verdana" w:hAnsi="Verdana"/>
          <w:sz w:val="24"/>
          <w:szCs w:val="24"/>
        </w:rPr>
        <w:t xml:space="preserve"> за счет средств областного и местного бюджетов</w:t>
      </w:r>
      <w:r>
        <w:rPr>
          <w:rFonts w:cs="Arial CYR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существлен текущий ремонт проезда к дворовой территории ж/д № 12,13,14 в   д. Пашозеро и текущий ремонт дороги местного значения в д. Кончик, ул. Озерная (1,7 млн.руб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4. Трудовые ресурсы, доходы, занятость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Численность населения, занятого в экономике поселения, на начало 2013 года составляла 98 человек, к концу года планируется незначительное увеличение до 100 человек или до 24% от экономически активного населения территории. Ожидаемая численность безработных в поселении на конец 2013 г. – 6 человек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, учитываемой органами Госстатистики (ВЭД - госуправление, образование), за 2013 г. составит 18000 руб. или 105,7% к 2012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34:00Z</dcterms:created>
  <dc:creator>Admin</dc:creator>
  <dc:description/>
  <cp:keywords/>
  <dc:language>en-US</dc:language>
  <cp:lastModifiedBy>pashozero-4</cp:lastModifiedBy>
  <cp:lastPrinted>2013-11-16T09:57:00Z</cp:lastPrinted>
  <dcterms:modified xsi:type="dcterms:W3CDTF">2013-11-22T11:25:00Z</dcterms:modified>
  <cp:revision>47</cp:revision>
  <dc:subject/>
  <dc:title>АДМИНИСТРАЦИЯ  МУНИЦИПАЛЬНОГО  ОБРАЗОВАНИЯ</dc:title>
</cp:coreProperties>
</file>