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/>
      </w:pPr>
      <w:r>
        <w:rPr>
          <w:sz w:val="24"/>
          <w:szCs w:val="24"/>
        </w:rPr>
        <w:t>ПАШОЗЕ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от 28 ноября 2018 года</w:t>
        <w:tab/>
        <w:tab/>
        <w:tab/>
        <w:t>№ 08- 115 -а</w:t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98" w:hanging="0"/>
        <w:jc w:val="both"/>
        <w:rPr/>
      </w:pPr>
      <w:r>
        <w:rPr/>
        <w:t>Об утверждении Порядка проведения предварительной записи на личный прием граждан в администрации Пашозерского сельского поселения в общероссийский день приема граждан 12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 исполнение поручения Президента Российской Федерации от 26 апреля 2013 года №Пр-936 «О ежегодном проведении в День Конституции Российской Федерации, начиная с 12 декабря 2013 года, общероссийского дня приема граждан» администрация Паш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проведения предварительной записи на личный прием граждан в администрации Пашозерского сельского поселения в общероссийский день приема граждан 12 декабря 2018 года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тветственным за проведение предварительной записи назначить специалиста администрации Пашозерского сельского поселения Макарову Татьяну Геннадье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едварительную запись осуществить в период с 29 ноября 2018 года по 11 декабря 2018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</w:r>
    </w:p>
    <w:p>
      <w:pPr>
        <w:pStyle w:val="Normal"/>
        <w:jc w:val="both"/>
        <w:rPr/>
      </w:pPr>
      <w:r>
        <w:rPr/>
        <w:t xml:space="preserve">Пашозерского сельского поселения </w:t>
        <w:tab/>
        <w:tab/>
        <w:tab/>
        <w:tab/>
        <w:t>В.В.Вих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740" w:hanging="0"/>
        <w:jc w:val="center"/>
        <w:rPr/>
      </w:pPr>
      <w:r>
        <w:rPr/>
        <w:t>постановлением администрации Пашозерского сельского поселения от 28 ноября 2018 года № 08-115-а</w:t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(приложение)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РЯДОК</w:t>
        <w:br/>
        <w:t>проведения предварительной записи на личный прием граждан</w:t>
        <w:br/>
        <w:t>в администрации Пашозерского сельского поселения в общероссийский день приема граждан 12 декабря 2018 года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едварительная запись заявителей на личный прием (далее - предварительная запись) осуществляется в администрации Пашозерского сельского поселения по адресу: Ленинградская область, Тихвинский район, дер. Пашозеро, д. 11, с 29 ноября по 11 декабря 2018 года в рабочие дни с 09.00 до 13.00 часов и с 14.00 до 17.00 ча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варительная запись осуществляется посредством личного обращения заявителя либо телефонного звонка по номеру (81367) 41-624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Для осуществления предварительной записи заявителю необходимо сообщ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фамилию, имя, отчество (при наличии); наименование юридического лиц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адрес для направления отве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суть предложения, заявления или жалобы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варительная запись осуществляется по вопросам, отнесенным к компетенции администрации Паш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В ходе предварительной записи заявителям даются следующие разъяс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рассмотрение обращений по существу в ходе личного приема заявителей осуществляется уполномоченными лицами непосредственно в органе исполнительной вла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при необходимости, рассмотрение обращений, с согласия заявителей, осуществляется в режиме видео-конференц-связи, видеосвязи, аудио-связи или иных видов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случае обращений по вопросам, решение которых не входит в компетенцию администрации Пашозерского сельского поселения, заявителям даются устные рекомендации о способах и порядке обращения в органы государственной власти и органы местного самоуправления в общероссийский день приема граждан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Заявителям устно сообщается о проведении личного приема в порядке живой очере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В случае отказа заявителя от личного приема по предварительной записи, заявителю необходимо заблаговременно известить об этом работника, осуществляющего предварительную запись любым удобным способ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7:00Z</dcterms:created>
  <dc:creator>User</dc:creator>
  <dc:description/>
  <cp:keywords/>
  <dc:language>en-US</dc:language>
  <cp:lastModifiedBy>pashozero-4</cp:lastModifiedBy>
  <cp:lastPrinted>2018-11-27T16:40:00Z</cp:lastPrinted>
  <dcterms:modified xsi:type="dcterms:W3CDTF">2018-11-28T06:30:00Z</dcterms:modified>
  <cp:revision>7</cp:revision>
  <dc:subject/>
  <dc:title>АДМИНИСТРАЦИЯ  МУНИЦИПАЛЬНОГО ОБРАЗОВАНИЯ </dc:title>
</cp:coreProperties>
</file>