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Cs w:val="28"/>
        </w:rPr>
        <w:t xml:space="preserve">             </w:t>
      </w:r>
      <w:r>
        <w:rPr>
          <w:szCs w:val="28"/>
        </w:rPr>
        <w:t>09  ноября    2016 года                      08-115-а</w:t>
      </w:r>
    </w:p>
    <w:p>
      <w:pPr>
        <w:pStyle w:val="Normal"/>
        <w:tabs>
          <w:tab w:val="clear" w:pos="720"/>
          <w:tab w:val="left" w:pos="4962" w:leader="none"/>
        </w:tabs>
        <w:rPr>
          <w:szCs w:val="28"/>
        </w:rPr>
      </w:pPr>
      <w:r>
        <w:rPr>
          <w:b/>
          <w:szCs w:val="28"/>
        </w:rPr>
        <w:t>от ______________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дополнительных мерах  обеспе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 в период провед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годних  и Рождественских праздни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пожарной безопасности, охраны жизни и здоровья граждан в период проведения Новогодних и Рождественских праздников, администрация Пашозерского сельского поселения ПОСТАНОВЛЯЕТ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  Определить местом проведения Новогодних и Рождественских  праздников в декабре 2016 года  и январе 2017 года  помещение Пашозерского  Центра культуры и досуга, расположенное по адресу: д. Пашозеро, Городской микрорайон, д.11. </w:t>
      </w:r>
    </w:p>
    <w:p>
      <w:pPr>
        <w:pStyle w:val="Normal"/>
        <w:ind w:firstLine="720"/>
        <w:rPr/>
      </w:pPr>
      <w:r>
        <w:rPr>
          <w:sz w:val="24"/>
          <w:szCs w:val="24"/>
        </w:rPr>
        <w:t>2. Возложить ответственность за выполнение правил пожарной безопасности при проведении Новогодних и Рождественских праздников, эксплуатации Новогодней елки на директора МУ «ПЦКиД» -  Мошникову М.В.</w:t>
      </w:r>
    </w:p>
    <w:p>
      <w:pPr>
        <w:pStyle w:val="Normal"/>
        <w:ind w:firstLine="720"/>
        <w:rPr/>
      </w:pPr>
      <w:r>
        <w:rPr>
          <w:sz w:val="24"/>
          <w:szCs w:val="24"/>
        </w:rPr>
        <w:t>3.  Директору МУ «ПЦКиД» Мошниковой Марине Валентинов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благовременно проверить наличие исправных первичных средств пожароту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сти проверку эвакуационных выходов, обеспечить свободный доступ и беспрепятственное открытие в случае необход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ести инструктаж работников МУ «ПЦКиД» </w:t>
      </w:r>
      <w:r>
        <w:rPr>
          <w:color w:val="000000"/>
          <w:sz w:val="24"/>
          <w:szCs w:val="24"/>
        </w:rPr>
        <w:t>по обеспечению мер противопожарной безопасности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Специалисту 2 категории администрации Пашозерского сельского поселения – Макаровой Т.Г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организовать дежурство ответственных лиц администрации в праздничные 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обеспечить доступ к пожарному водоему, расположенному по адресу: д. Пашозеро, Городской микрорайон, у д. № 11;</w:t>
      </w:r>
    </w:p>
    <w:p>
      <w:pPr>
        <w:pStyle w:val="Normal"/>
        <w:rPr/>
      </w:pPr>
      <w:r>
        <w:rPr>
          <w:sz w:val="24"/>
          <w:szCs w:val="24"/>
        </w:rPr>
        <w:t>-   организовать дежурство членов добровольной пожарной дружины Пашозерского сель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Руководителю ДПД – Ковалеву М.В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верить состояние и подготовить к работе мотопомпу, которая находится по адресу: д. Пашозеро, Городской микрорайон, д.11 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6. Контроль за исполнением постановления оставляю за собой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шозерского сельского поселения</w:t>
        <w:tab/>
        <w:tab/>
        <w:tab/>
        <w:t xml:space="preserve">      </w:t>
        <w:tab/>
        <w:tab/>
        <w:t xml:space="preserve"> В.В. Вихр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3:00Z</dcterms:created>
  <dc:creator>Admin</dc:creator>
  <dc:description/>
  <cp:keywords/>
  <dc:language>en-US</dc:language>
  <cp:lastModifiedBy>pashozero-4</cp:lastModifiedBy>
  <cp:lastPrinted>2016-11-09T08:33:00Z</cp:lastPrinted>
  <dcterms:modified xsi:type="dcterms:W3CDTF">2016-12-02T06:37:00Z</dcterms:modified>
  <cp:revision>108</cp:revision>
  <dc:subject/>
  <dc:title>АДМИНИСТРАЦИЯ  МУНИЦИПАЛЬНОГО  ОБРАЗОВАНИЯ</dc:title>
</cp:coreProperties>
</file>